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гент: </w:t>
      </w:r>
      <w:r>
        <w:rPr>
          <w:b/>
          <w:sz w:val="24"/>
          <w:szCs w:val="24"/>
        </w:rPr>
        <w:t>Общество с ограниченной ответственностью «Универсальный брокер»</w:t>
      </w:r>
      <w:r>
        <w:rPr>
          <w:sz w:val="24"/>
          <w:szCs w:val="24"/>
        </w:rPr>
        <w:t>.</w:t>
      </w:r>
    </w:p>
    <w:p>
      <w:pPr>
        <w:pStyle w:val="3"/>
        <w:ind w:left="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Лицензия ФКЦБ России от 31 мая 2007 года № 077-10220-100000 на осуществление брокерской деятельности. Срок действия лицензии: без ограничения срока действия.</w:t>
      </w:r>
      <w:r>
        <w:rPr>
          <w:b/>
          <w:bCs/>
          <w:sz w:val="24"/>
          <w:szCs w:val="24"/>
        </w:rPr>
        <w:t xml:space="preserve"> </w:t>
      </w:r>
    </w:p>
    <w:p>
      <w:pPr>
        <w:pStyle w:val="3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text"/>
        <w:ind w:left="0" w:right="18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еречень пунктов приема заявок Агента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20"/>
        <w:gridCol w:w="2880"/>
      </w:tblGrid>
      <w:tr>
        <w:trPr>
          <w:trHeight w:val="4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Адре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Контактный номер телефона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3061, г. Архангельск, пр. Троицкий, д. 52, оф. 1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8182) 65-77-84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0131, г. Волгоград, ул. Коммунистическая, д. 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8442) 98-88-08</w:t>
            </w:r>
          </w:p>
        </w:tc>
      </w:tr>
      <w:tr>
        <w:trPr>
          <w:trHeight w:val="1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4130, Волгоградская область, г. Волжский, проспект Ленина, д. 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8443) 55-07-63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94018, г. Воронеж, ул. Плехановская, 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4732) 226-193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94006, г. Воронеж, ул. 20-лет Октября, д. 1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4732) 20-55-46, 20-57-86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94016, г. Воронеж, пер. Ученический, д. 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4732) 96-95-46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20014, г. Екатеринбург, ул. Радищева, д. 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343) 379-75-34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64047, г. Иркутск, ул. Советская, д. 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3952) 95-34-74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0111, г. Казань, ул. Московская, д. 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843) 299-60-70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50099, г. Кемерово, ул. 50 лет Октября, д. 12-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3842) 59-87-98, 39-05-98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6013, г. Кострома, ул. Галичская, д. 47-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4942) 55-62-62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0020, г. Краснодар, ул. Коммунаров, д. 268, корп. 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861) 210-98-46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1000, г. Москва, ул. Мясницкая, д. 26а, стр.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495) 980-24-98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5047, г. Москва, ул. 3 Тверская - Ямская, д. 42/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495) 980-24-98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5230, г. Москва, Варшавское шоссе, д. 72, корпус 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495)  980-24-98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5212, г. Москва, Ленинградское ш., д. 26, корп.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495) 156-65-18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7313, г. Москва, Ленинский проспект, д.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499) 134-81-57, (499) 134-82-57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9369, г. Москва, ул. Люблинская, д. 1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495) 349-59-26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5162, г. Москва, ул. Шаболовка, 31, стр. 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495) 916-65-22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9147, г. Москва, ул. Нижегородская, д.2, корпус 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495) 670-47-70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Unicode MS" w:cs="Arial Narrow" w:ascii="Arial Narrow" w:hAnsi="Arial Narrow"/>
              </w:rPr>
              <w:t>183038, г. Мурманск, ул. Воровского, д. 5/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Unicode MS" w:cs="Arial Narrow" w:ascii="Arial Narrow" w:hAnsi="Arial Narrow"/>
              </w:rPr>
              <w:t>(8152) 288-831, 288-830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3005, г. Нижний Новгород, ул. Ульянова, д. 26/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8312) 75-86-24, 19-86-40, 75-86-27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3005, г. Нижний Новгород, ул. Варварская, д. 10/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8312) 11-87-53</w:t>
            </w:r>
          </w:p>
        </w:tc>
      </w:tr>
      <w:tr>
        <w:trPr>
          <w:trHeight w:val="1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3086, г. Нижний Новгород, ул. Должанская, д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(831) 246-05-66, 246-48-79</w:t>
            </w:r>
          </w:p>
        </w:tc>
      </w:tr>
      <w:tr>
        <w:trPr>
          <w:trHeight w:val="1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6000, Нижегородская обл., г. Дзержинск, проспект Чкалова, д. 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8313) 26-83-86, 26-83-62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30091, г. Новосибирск, Красный проспект, д. 77 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383) 217-30-11, 227-28-74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30055, г. Новосибирск, ул. Мусы Джалиля, д.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(383) 217-43-71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30087, г. Новосибирск, пр-т К. Маркса, д.30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(383) 238-04-08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44007, г. Омск, ул. Фрунзе-Герцена, 80/18, оф. 6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3812) 47-00-70; 38-86-20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44010, г.Омск, ул. Маршала Жукова, д. 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3812) 37-02-52, 37-06-86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14064, г.Пермь, ул.Чкалова, д.9, офис 6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л. (342) 210-17-31, 217-90-89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4010, г. Ростов-на-Дону, проспект Соколова, д. 53/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863) 219-75-75</w:t>
            </w:r>
          </w:p>
        </w:tc>
      </w:tr>
      <w:tr>
        <w:trPr>
          <w:trHeight w:val="2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3259, Республика Башкортостан, г. Салават, ул. Гагарина, д. 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34763) 5-10-98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9026, г. Санкт-Петербург, В.О., 26 линия, д. 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812) 322-48-85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Unicode MS" w:cs="Arial Narrow" w:ascii="Arial Narrow" w:hAnsi="Arial Narrow"/>
              </w:rPr>
              <w:t>443067, г. Самара, ул. Гагарина, д. 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Unicode MS" w:cs="Arial Narrow" w:ascii="Arial Narrow" w:hAnsi="Arial Narrow"/>
              </w:rPr>
              <w:t>(846) 262-75-52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3001, г. Самара, ул. Садовая, д. 2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846) 310-94-38, 310-94-39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2900, Саратовская обл., г. Вольск, ул. Саратовская, д. 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8459) 35-40-29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0600, г. Саратов, ул. Советская, д. 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8452) 27-18-62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4500, г. Северодвинск, ул. Советская, д. 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81842) 6-26-05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4000, г. Смоленск, ул. Маршала Жукова, д. 4, оф. 1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4812) 38-87-23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3115, Республика Башкортостан, г. Стерлитамак, ул. Вокзальная, д. 4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3473) 253-777</w:t>
            </w:r>
          </w:p>
        </w:tc>
      </w:tr>
      <w:tr>
        <w:trPr>
          <w:trHeight w:val="1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5036, г. Тольятти, ул. Дзержинского, д.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8482) 51-55-06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25000, г. Тюмень, ул. Советская, д. 61, офис 210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3452) 25-14-98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</w:rPr>
              <w:t>450000, г. Уфа, ул. Мустая Карима, д. 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347) 291-74-74, 291-76-76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0105, г.Уфа, ул. Академика Королева, д. 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347) 293-45-01, 293-45-02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8000, г. Чебоксары, Московский пр-т, д. 17, стр. 1, офис 2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8352) 43-91-80, 43-91-98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4091, г. Челябинск, ул. К. Маркса, д. 131, офисы 413 и 4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351) 263-53-69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ункты приема заявок Агента работают ежедневно с 10.00 до 19.00 местного времени с перерывом на обед с 13.00 до 14.00, за исключением выходных и официальных праздничных дней, установленных законодательством Российской Федерации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text">
    <w:name w:val="ttext"/>
    <w:basedOn w:val="Normal"/>
    <w:qFormat/>
    <w:pPr>
      <w:spacing w:before="60" w:after="60"/>
      <w:ind w:left="180" w:right="180" w:hanging="0"/>
    </w:pPr>
    <w:rPr>
      <w:rFonts w:ascii="Tahoma" w:hAnsi="Tahoma" w:cs="Tahoma"/>
      <w:color w:val="4F4F4F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6:12:00Z</dcterms:created>
  <dc:creator>katerina</dc:creator>
  <dc:description/>
  <cp:keywords/>
  <dc:language>en-US</dc:language>
  <cp:lastModifiedBy>akatkov</cp:lastModifiedBy>
  <dcterms:modified xsi:type="dcterms:W3CDTF">2008-08-11T06:13:00Z</dcterms:modified>
  <cp:revision>3</cp:revision>
  <dc:subject/>
  <dc:title>Дополнительное соглашение № 2</dc:title>
</cp:coreProperties>
</file>