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ООО «Управляющая компа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номах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б/н от 10 января 200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  <w:br/>
        <w:t>осуществления прав голоса, по акциям, составляющим</w:t>
        <w:br/>
        <w:t>Открытый паевой инвестиционный фонд акций «Мономах-Перспектива 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06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осуществления прав голоса по акциям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литика осуществления прав голоса по акциям, составляющим Открытый паевой инвестиционный фонд акций «Мономах-Перспектива» (далее – Политика) разработана в соответствии с Федеральным законом от 29.11.2001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 от 22.06.2005г. № 05-23/пз-н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содержит изложение позиции, которой будет придерживаться управляющая компания Открытого паевого инвестиционного акций «Мономах-Перспектива»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ИТИКА ОСУЩЕСТВЛЕНИЯ ПРАВ ГОЛОСА ПО АКЦИЯМ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</w:rPr>
        <w:t>При голосовании по вопрос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организ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ликвид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увелич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уменьш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размещении облигаций и иных эмиссионных ценных бумаг (кроме акций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ыплате дивиденд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дроблении ак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консолидации ак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hanging="0"/>
      <w:jc w:val="center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0" w:leader="none"/>
      </w:tabs>
      <w:ind w:right="-79" w:hanging="0"/>
      <w:jc w:val="center"/>
      <w:outlineLvl w:val="1"/>
    </w:pPr>
    <w:rPr>
      <w:rFonts w:ascii="Tahoma" w:hAnsi="Tahoma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6">
    <w:name w:val="WW8Num19z6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Korovkin">
    <w:name w:val="A.Korovkin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120" w:after="0"/>
      <w:ind w:left="360" w:hanging="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right="41" w:hanging="0"/>
      <w:jc w:val="both"/>
    </w:pPr>
    <w:rPr>
      <w:rFonts w:ascii="Tahoma" w:hAnsi="Tahoma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WfxRecipient">
    <w:name w:val="wfxRecipient"/>
    <w:basedOn w:val="Normal"/>
    <w:qFormat/>
    <w:pPr>
      <w:spacing w:lineRule="exact" w:line="300"/>
      <w:jc w:val="both"/>
    </w:pPr>
    <w:rPr>
      <w:rFonts w:ascii="AGOpus;Times New Roman" w:hAnsi="AGOpus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2:00Z</dcterms:created>
  <dc:creator>n.pryahina</dc:creator>
  <dc:description/>
  <cp:keywords/>
  <dc:language>en-US</dc:language>
  <cp:lastModifiedBy>User</cp:lastModifiedBy>
  <cp:lastPrinted>2005-12-14T16:33:00Z</cp:lastPrinted>
  <dcterms:modified xsi:type="dcterms:W3CDTF">2006-01-17T13:05:00Z</dcterms:modified>
  <cp:revision>5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11240</vt:r8>
  </property>
  <property fmtid="{D5CDD505-2E9C-101B-9397-08002B2CF9AE}" pid="3" name="_AuthorEmail">
    <vt:lpwstr>a.korovkin@cf.ru</vt:lpwstr>
  </property>
  <property fmtid="{D5CDD505-2E9C-101B-9397-08002B2CF9AE}" pid="4" name="_AuthorEmailDisplayName">
    <vt:lpwstr>a.korovkin@cf.ru</vt:lpwstr>
  </property>
  <property fmtid="{D5CDD505-2E9C-101B-9397-08002B2CF9AE}" pid="5" name="_EmailSubject">
    <vt:lpwstr>политика</vt:lpwstr>
  </property>
  <property fmtid="{D5CDD505-2E9C-101B-9397-08002B2CF9AE}" pid="6" name="_ReviewingToolsShownOnce">
    <vt:lpwstr/>
  </property>
</Properties>
</file>