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Уведомляет о закрытии  с 05.03.2013  пункта приема заявок Агента ООО «Универсальный брокер», в  г. Самара.</w:t>
      </w:r>
    </w:p>
    <w:p>
      <w:pPr>
        <w:pStyle w:val="Normal"/>
        <w:ind w:firstLine="72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ый 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53001, г. Самара, ул. Садовая, д. 207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(846) 310-44-39</w:t>
            </w:r>
          </w:p>
        </w:tc>
      </w:tr>
    </w:tbl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30, г. Воронеж, ул. Свободы, д. 6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6, г. Уфа, ул. Пархоменко, д. 15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ул. Карла Маркса, д. 2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Д.О. Жеребц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kuligin</dc:creator>
  <dc:description/>
  <cp:keywords/>
  <dc:language>en-US</dc:language>
  <cp:lastModifiedBy>andrienko</cp:lastModifiedBy>
  <cp:lastPrinted>2012-12-17T16:31:00Z</cp:lastPrinted>
  <dcterms:modified xsi:type="dcterms:W3CDTF">2013-02-05T10:14:00Z</dcterms:modified>
  <cp:revision>14</cp:revision>
  <dc:subject/>
  <dc:title>УК Мономах сообщает об изменении адреса агентского пункта ОАО "Фирма "Кон-Траст"</dc:title>
</cp:coreProperties>
</file>