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 СВЕДЕНИЯХ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ах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 Открытого паевого инвестиционного фонда акций «Мономах- Перспектива» (Правила доверительного управления фондом зарегистрированы 15.09.99 за № 0035-18983813),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 0150-70233390), Открытого паевого инвестиционного фонда смешанных инвестиций «Мономах-Горизонт» (Правила доверительного управления фондом зарегистрированы 18.08.04 за № 0248-73556283), Открытого паевого инвестиционного фонда облигаций «Мономах-Равновесие» (Правила доверительного управления фондом зарегистрированы 29.09.05 за № 0409-78559984), Интервального паевого инвестиционного фонда акций «Мономах-Энергия» (Правила доверительного управления фондом зарегистрированы 16.12.98 за № 0033-18679914) под управлением Закрытого акционерного общества 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1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Общество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1.3. Почтовый адрес: 101000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г. Москва, ул. Мясницкая, д. 26а, стр.1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31 мая 2007 года № 077-10220-100000 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до 31 мая 2010 года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en-US"/>
        </w:rPr>
        <w:t>C</w:t>
      </w:r>
      <w:r>
        <w:rPr>
          <w:rFonts w:cs="Arial" w:ascii="Arial Narrow" w:hAnsi="Arial Narrow"/>
          <w:b/>
        </w:rPr>
        <w:t xml:space="preserve"> 28.12.2008 года прекращает прием Заявок на приобретение, погашение и обмен пункты Агента, расположенные по адресам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2880"/>
      </w:tblGrid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18, г. Воронеж, ул. Плехановская, 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732) 22-61-93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16, г. Воронеж, пер. Ученический, д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732) 96-95-46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230, г. Москва, Варшавское шоссе, д. 72, корпус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212, г. Москва, Ленинградское шоссе, д. 26, корпус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156-65-18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313, г. Москва, Ленинский проспект, д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9) 134-81-57, 134-82-57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47, г. Москва, ул. 3-я Тверская-Ямская, 42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9147, г. Москва, ул. Нижегородская, д.2, корпус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670-47-70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31, стр.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16-65-22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Варварская, 10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831) 411-87-53, 419-85-31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86, г. Нижний Новгород, ул. Должанская, д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246-05-66, 246-48-79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30087, г. Новосибирск, пр-т Карла Марска, д. 3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3) 238-04-08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55, г. Новосибирск, ул. Муссы Джалиля, д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3) 217-43-71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10, г. Омск, ул. Маршала Жукова, д. 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37-02-52, 37-06-86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13, г. Санкт-Петербург, Московский проспект, д. 18, Литер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16-76-83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23, г. Санкт-Петербург, ул. Садовая, д. 28, корпус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10-67-95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67, г. Самара, ул. Гагарина, д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846) 262-75-52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105, г. Уфа, ул. Академика Королева, 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3-45-01, 293-45-02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30091, г. Новосибирск, Красный проспект, д.77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3) 217-30-11, 227-28-74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en-US"/>
        </w:rPr>
        <w:t>C</w:t>
      </w:r>
      <w:r>
        <w:rPr>
          <w:rFonts w:cs="Arial" w:ascii="Arial Narrow" w:hAnsi="Arial Narrow"/>
          <w:b/>
        </w:rPr>
        <w:t xml:space="preserve"> 26.01.2009 года прекращает прием Заявок на приобретение, погашение и обмен пункты Агента, расположенные по адресам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2880"/>
      </w:tblGrid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130, Волгоградская обл., г. Волжский, пр-т Ленина, д.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43) 55-07-63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900, Саратовская обл., г. Вольск, ул. Саратовская, д.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9) 35-40-29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00, Нижегородская обл., г. Дзержинск, пр-т Чкалова, 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3) 26-83-86; 26-83-62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4047, г. Иркутск, ул. Советская, д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952) 95-34-74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099, г. Кемерово, ул. 50 лет Октября, д. 12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42) 39-05-98, 59-87-98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013, г. Кострома, ул. Галичская, д. 47-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42) 55-62-62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5300, Архангельская обл., г. Котлас, ул. Карла Маркса, д.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37) 3-11-43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4064, г. Пермь, ул. Чкалова, д. 9, офис 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2) 210-17-31, 217-90-89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259, Республика Башкортостан, г. Салават, ул. Гагарина, д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63) 5-10-98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500, Архангельская обл., г. Северодвинск, ул. Советская, д.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42) 6-26-05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000, г. Смоленск, Маршала Жукова, д. 4, офис 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812) 38-</w:t>
            </w:r>
            <w:r>
              <w:rPr>
                <w:rFonts w:cs="Arial Narrow" w:ascii="Arial Narrow" w:hAnsi="Arial Narrow"/>
                <w:lang w:val="en-US"/>
              </w:rPr>
              <w:t>87</w:t>
            </w:r>
            <w:r>
              <w:rPr>
                <w:rFonts w:cs="Arial Narrow" w:ascii="Arial Narrow" w:hAnsi="Arial Narrow"/>
              </w:rPr>
              <w:t>-23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035, Самарская обл., г. Тольятти, ул. Дзержинского, д.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82) 51-55-06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5000, г. Тюмень, ул. Советская, д. 61, офис 2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52) 25-14-98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 xml:space="preserve">Изменились </w:t>
      </w:r>
      <w:r>
        <w:rPr>
          <w:rFonts w:cs="Arial Narrow" w:ascii="Arial Narrow" w:hAnsi="Arial Narrow"/>
          <w:b/>
          <w:lang w:val="en-US"/>
        </w:rPr>
        <w:t>c</w:t>
      </w:r>
      <w:r>
        <w:rPr>
          <w:rFonts w:cs="Arial Narrow" w:ascii="Arial Narrow" w:hAnsi="Arial Narrow"/>
          <w:b/>
        </w:rPr>
        <w:t xml:space="preserve"> 01.12.2008 адреса и номера телефона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унктов приема заявок на приобретение, погашение и обмен  Агента по следующим адресам: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6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тарый адрес и  номер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Новый адрес и 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600, г. Саратов, ул. Советская, д. 31, тел. (8452) 27-18-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, (8452) 27-18-62, 27-26-1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99, г. Новосибирск, ул. Вокзальная Магистраль, д. 16 (бизнес-центр), оф.909, тел. (383) 222-46-63, 291-83-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99, г. Новосибирск, ул. Вокзальная магистраль, д. 16 (бизнес-центр), оф.201, тел. (383) 222-46-63, 291-83-78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зменился с 01.12.2008 график работы пунктов приема заявок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Новый график работы пунктов приема заявок: c  09.30 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Полный список пунктов Агента: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, оф. 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131, г. Волгоград, ул. Коммунистическая, д.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42) 98-88-0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732) 20-55-46,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 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5-3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00, г. Москва, ул. Мясницкая, д. 26а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3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99, г. Новосибирск, ул. Вокзальная магистраль, д. 16 (бизнес-центр), оф.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3) 222-46-63, 291-83-7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, оф. 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; 38-86-2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010, г. Ростов-на-Дону, проспект Соколова, д. 53/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3) 219-75-7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26, г. Санкт-Петербург, В.О., 26 лини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22-48-8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6) 310-94-38, 310-94-3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7-18-62, 27-26-1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115, Республика Башкортостан, г. Стерлитамак, ул. Вокзальная, д. 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3) 253-77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, офис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, офисы 413 и 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4-73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ознакомиться с Правилами доверительного управления паевым инвестиционным фондом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И.Моис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2:00Z</dcterms:created>
  <dc:creator>kuligin</dc:creator>
  <dc:description/>
  <cp:keywords/>
  <dc:language>en-US</dc:language>
  <cp:lastModifiedBy>akatkov</cp:lastModifiedBy>
  <cp:lastPrinted>2008-11-26T10:57:00Z</cp:lastPrinted>
  <dcterms:modified xsi:type="dcterms:W3CDTF">2008-12-09T04:32:00Z</dcterms:modified>
  <cp:revision>2</cp:revision>
  <dc:subject/>
  <dc:title>УК Мономах сообщает об изменении адреса агентского пункта ОАО "Фирма "Кон-Траст"</dc:title>
</cp:coreProperties>
</file>