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 СВЕДЕНИЯХ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Открытого паевого инвестиционного фонда смешанных инвестиций «Мономах-Горизонт» (Правила доверительного управления фондом зарегистрированы 18.08.04 за № 0248-73556283), Открытого паевого инвестиционного фонда облигаций «Мономах-Равновесие» (Правила доверительного управления фондом зарегистрированы 29.09.05 за № 0409-78559984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«Универсальный брокер» </w:t>
      </w:r>
      <w:r>
        <w:rPr>
          <w:rFonts w:cs="Arial Narrow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Открытом акционерном обществе «Промсвязьбанк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Общество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3. 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31 мая 2007 года № 077-10220-100000 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до 31 мая 2010 года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30.03.2009 года прекращает прием Заявок на приобретение, погашение и обмен пункт приема Заявок, расположенный по адресу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3115, Республика Башкортостан, г. Стерлитамак, ул. Вокзальная, д.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473) 253-777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 16.02.2009 изменяются адреса и номера телефонов пунктов приема Заявок на приобретение, погашение и обмен Агента по следующим адресам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е адреса и номера телефонов пунктов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е адреса и номера телефонов пунктов приема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4007, г. Омск, ул. Фрунзе-Герцена, д. 80/18, оф. 620, (3812) 47-00-70; 38-86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4007, г. Омск, ул. Фрунзе-Герцена, д. 80/18, (3812) 47-0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000, г. Саратов, ул. Тараса Шевченко, д.38/48, (8452) 27-18-62, 27-26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000, г. Саратов, ул. Тараса Шевченко, д. 38/48, (8452) 22-11-80, 22-12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0014, г. Екатеринбург, ул. Радищева, д.33, (343) 379-75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0014, г. Екатеринбург, ул. Радищева, д.33, (343) 379-72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26, г. Санкт-Петербург, В.О., 26 линия, д.15, (812) 322-48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26, г. Санкт-Петербург, В.О., 26 линия, д.15, корпус 2, (812) 322-48-85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Полный список пунктов Агента ООО «Универсальный брокер»: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Коммунистическая, д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, 90-24-6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0099, г. Новосибирск, ул. Вокзальная магистраль, д. 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22-46-63, 291-83-7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10, г. Ростов-на-Дону, проспект Соколова, д. 53/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3) 219-75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46) 310-9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ткрытое акционерное общество «Промсвязьбанк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1. Сокращенное наименование – </w:t>
      </w:r>
      <w:r>
        <w:rPr>
          <w:rFonts w:cs="Arial Narrow" w:ascii="Arial Narrow" w:hAnsi="Arial Narrow"/>
          <w:color w:val="000000"/>
          <w:sz w:val="24"/>
          <w:szCs w:val="24"/>
        </w:rPr>
        <w:t>ОАО «Промсвязьбанк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. Место нахождения:</w:t>
      </w:r>
      <w:r>
        <w:rPr>
          <w:rFonts w:cs="Arial Narrow" w:ascii="Arial Narrow" w:hAnsi="Arial Narrow"/>
        </w:rPr>
        <w:t xml:space="preserve"> 109052, г. Москва, ул. Смирновская, д. 10, стр. 22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3. Почтовый адрес: </w:t>
      </w:r>
      <w:r>
        <w:rPr>
          <w:rFonts w:cs="Arial Narrow" w:ascii="Arial Narrow" w:hAnsi="Arial Narrow"/>
          <w:color w:val="000000"/>
          <w:sz w:val="24"/>
          <w:szCs w:val="24"/>
        </w:rPr>
        <w:t>109052, г. Москва, ул. Смирновская, д. 10, стр. 22.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727-10-20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5. Лицензия профессионального участника рынка ценных бумаг </w:t>
      </w:r>
      <w:r>
        <w:rPr>
          <w:rFonts w:cs="Arial Narrow" w:ascii="Arial Narrow" w:hAnsi="Arial Narrow"/>
          <w:color w:val="000000"/>
          <w:sz w:val="24"/>
          <w:szCs w:val="24"/>
        </w:rPr>
        <w:t>от 13 декабря 2000 года № 177-03816-100000 на осуществление брокерской деятельности.</w:t>
      </w:r>
      <w:r>
        <w:rPr>
          <w:rFonts w:cs="Arial" w:ascii="Arial Narrow" w:hAnsi="Arial Narrow"/>
          <w:color w:val="000000"/>
          <w:sz w:val="24"/>
          <w:szCs w:val="24"/>
        </w:rPr>
        <w:t xml:space="preserve">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31 января 2007 года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28.12.2008 года прекратил прием Заявок на приобретение, погашение и обмен пункт приема Заявок, расположенный по адресу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Новая площадь, д. 3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87-87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28.01.2009 года прекращает  прием Заявок на приобретение, погашение и обмен пункт приема Заявок, расположенный по адресу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 ул. Правды, д. 24, стр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51-6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30.01.2009 года прекращает  прием Заявок на приобретение, погашение и обмен пункт приема Заявок, расположенный по адресу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 Ленинский проспект, д.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228-49-22, 228-49-23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01.02.2009 года прекращает  прием Заявок на приобретение, погашение и обмен пункт приема Заявок, расположенный по адресу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остов-на-Дону, пр. М.Нагибина, 3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863) 272-50-11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менились адреса и номера телефона</w:t>
      </w:r>
      <w:r>
        <w:rPr>
          <w:rFonts w:cs="Arial" w:ascii="Arial Narrow" w:hAnsi="Arial Narrow"/>
        </w:rPr>
        <w:t xml:space="preserve"> пунктов приема заявок на приобретение, погашение и обмен  </w:t>
      </w:r>
      <w:r>
        <w:rPr/>
        <w:t>Агента по следующим адрес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 и старый номер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 и нов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язань, ул. Есенина, д. 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0023, г. Рязань, ул. Ленина, д. 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(4912) 95-60-4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Великий Новгород, ул. Славная, д.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610, г. Великий Новгород, ул. Розважа, д. 15, тел. (8162) 772-0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Полный список пунктов Агента: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5"/>
        <w:gridCol w:w="1620"/>
        <w:gridCol w:w="1440"/>
        <w:gridCol w:w="1440"/>
        <w:gridCol w:w="12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звание офис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жим работы с понедельника по пят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жим работы в суббо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жим работы в воскресень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Центральны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. Москва, ул. Смирновская, д.10. строение 2,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27-10-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Юго-Западны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пр-т Вернадского    д.37, стр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87-94-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ущев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Олимпийский пр-т д.32 стр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77-97-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-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окол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Волоколамское ш., д.2, стр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87-99-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тромынк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Стромынка, д.18, стр.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87-67-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ропоткински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Лопухинский пер., д.3, стр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363-20-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20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Тверско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2-я Тверская-Ямская,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77-40-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20.3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Можай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Славянский бульвар, д.13, корп.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05-99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Люсинов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Люсиновская, д.36, стр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45-98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итай-город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Славянская пл., д.2/5/4 стр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51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Дополнительный офис "АиФ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Мясницкая, д.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 xml:space="preserve">(495) </w:t>
            </w:r>
            <w:r>
              <w:rPr>
                <w:rFonts w:cs="Arial" w:ascii="Arial Narrow" w:hAnsi="Arial Narrow"/>
              </w:rPr>
              <w:t>411-55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роспект Мир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пр-т Мира, д.116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78-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утузовски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Кутузовский пр-т, д.30/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рофсоюзны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Профсоюзная, д.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Варшав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Варшавское шоссе, д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Тагански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Таганская, д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(495)649-26-23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Зеленоградский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Зеленоград, Центральный пр-т, корпус 4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адово-Спас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Садово-Спасская, д. 19, стр.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(495)649-26-62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20.3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расногор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Красногорск, ул.Комсомольская, д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олнечногор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Солнечногорск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ул. Рабочая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ерпуховско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Серпухов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Советская, д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67) 37-78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0-1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одольски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Подольск, ул.Комсомольская, д.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926-50-1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6-50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 - 1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Реутов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Реутов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Юбилейный пр-т, д.2 корп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91-81-6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Балашиха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Балашиха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. Ленина, д. 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521-13-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Железнодорожны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г. Желе</w:t>
            </w:r>
            <w:r>
              <w:rPr>
                <w:rFonts w:cs="Arial" w:ascii="Arial Narrow" w:hAnsi="Arial Narrow"/>
                <w:lang w:val="en-US"/>
              </w:rPr>
              <w:t>з</w:t>
            </w:r>
            <w:r>
              <w:rPr>
                <w:rFonts w:cs="Arial" w:ascii="Arial Narrow" w:hAnsi="Arial Narrow"/>
              </w:rPr>
              <w:t>нодорожн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 Центральная, д.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68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– 2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 - 1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Нижегород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Нижегородская, д.32, стр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913-64-74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Химки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Химки, Химки-Центр, Ленинградское шоссе, влад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44-01-9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жедневно, кроме среды: 9.30 - 21.30,</w:t>
              <w:br/>
              <w:t>среда с 9.30 до 21.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Алтайский»</w:t>
            </w:r>
          </w:p>
        </w:tc>
        <w:tc>
          <w:tcPr>
            <w:tcW w:w="2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Барнаул, Проспект Ленина, д. 3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3852)35-44-18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елгород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Белгород, ул. Преображенская, д. 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722)32-32-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3.30-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ря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. Брянск, Бежиц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 Куйбышева, д.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(4832)58-95-45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-95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тех. перерыв 13.30 - 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урят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Улан-Уде, пр. Победы, д.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012)21-63-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рыв: 13.00-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ладимир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ладимир, Октябрьский прспект, д.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22) 37-22-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ладивосток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ладивосток, ул. Алеутская, д.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232)22-51-98, 22-18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лгоград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лгоград, пр. им. Ленина, д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442)23-66-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логод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логда, ул. Ленина, д.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72)79-59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0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без переры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ронеж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ронеж, ул. 20 лет Октября, д.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732)78-28-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ван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ваново, ул. Велижская,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32) 353-3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00 - 17.00, переры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ркут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ркутск, ул. Халтурина, д.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3952) 20-04-0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-18-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7.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жев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жевск, ул. Удмуртская, 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412) 948-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7.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алининград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алининград, ул. Барнаульская,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012) 95-62-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0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рыв: 13.30-1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емер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емерово, ул. Красная, д.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42) 32-34-76, 39-00-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: 13.30-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раснодар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раснодар, ул. Длинная, д. 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61) 253-72-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раснояр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расноярск, ул. Сурикова, дом 20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912) 66-84-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: 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ижегород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Нижний Новгород, ул. Нестерова,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31) 275-88-10,  275-88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00-17.00, переры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- 14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овгород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г. Великий Новгород, ул. Розжава, д. 15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 Narrow" w:ascii="Arial Narrow" w:hAnsi="Arial Narrow"/>
              </w:rPr>
              <w:t>(8162) 772-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7.00, перерыв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 - 14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овосибир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 Новосибирск, ул. Серафимовича, д.1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3) 352-79-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 Новосибирск, ул. Орджоникидзе, д. 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83) 21-88-7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Ом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Омск, Газетный пер. - угол ул. К. Либкнехта 8/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812) 24-99-93, 43-84-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00 - 17.00, перерыв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 - 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Оренбург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Оренбург, пер. Матросский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532) 77-92-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20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 в работе: 13.30-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Псков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Псков, ул. Некрасова, д. 38/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12) 79-02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00-17.00, переры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 - 1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Рост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остов-на-Дону, ул. Б.Садовая, д. 36/21/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63) 240-81-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без переры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Ряза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ул. Ленина, д. 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95-60-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: 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Мещер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Московское шоссе, д. 5 "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34-75-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Первомай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ул.Вокзальная, д. 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24-95-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30-17.30, переры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анкт-Петербург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ул. ул. Миллионная, д. 38а, лит. 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718-53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ир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р. Стачек, дом 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6-7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Не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Невский пр., д. 90/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1-68-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без переры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антемир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ул. Академика Павлова, д.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1-66-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Староне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Невский пр., д. 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29-91-70, 329-91-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Вознесе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г. Санкт – Петербург, Вознесенский пр., д. 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29-91-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0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Моск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л. Победы, дом 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6-56-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30 - 19.0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омендант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р. Испытателей, д. 31, к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812) 329-91-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30 - 19.0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аратов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ратов, ул. Советская, д. 20/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452) 27-73-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перерыв: 13.30-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моле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моленск, ул. Пржевальского, д. 7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12) 32-81-83, 38-52-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Том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Томск, ул. Розы Люксембург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22) 51-45-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30 - 19.30, 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 перерыв: 13.30-1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Тула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Тула, Зареченский район, ул.Октябрьская, д.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72) 39-45-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00000, г.Тула, Красноармейский проспект, д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72) 700-610, 700-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Хакас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Абакан, ул. Чертыгашева, д. 63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902) 22-08-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7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Чити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Чита, ул. Анохина, д. 91, пом.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022) 358-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рыв 13.30-14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Ярославски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Республиканская д.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74-74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00 - 19.3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 - 13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рыв: 13.00 - 13.3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Рыбинская, д.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852) 74-74-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00 - 19.3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 - 1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Рыбин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рославская обл., г. Рыбинск, ул. Свободы, д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5) 22-25-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00 - 19.3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перерыв: 13.00 - 1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Северны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Панина, д.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57-01-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 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- 17.00,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 - 1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Заволжски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С. Орджоникидзе, д.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74-30-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- 19.3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00 - 17.00, перерыв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-1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6:00Z</dcterms:created>
  <dc:creator>kuligin</dc:creator>
  <dc:description/>
  <cp:keywords/>
  <dc:language>en-US</dc:language>
  <cp:lastModifiedBy>akatkov</cp:lastModifiedBy>
  <cp:lastPrinted>2009-01-26T11:35:00Z</cp:lastPrinted>
  <dcterms:modified xsi:type="dcterms:W3CDTF">2009-01-29T10:24:00Z</dcterms:modified>
  <cp:revision>3</cp:revision>
  <dc:subject/>
  <dc:title>УК Мономах сообщает об изменении адреса агентского пункта ОАО "Фирма "Кон-Траст"</dc:title>
</cp:coreProperties>
</file>