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 СВЕДЕНИЯХ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 Открытого паевого инвестиционного фонда акций «Мономах-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Общество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3. 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31 мая 2007 года № 077-10220-100000 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до 31 мая 2010 года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Изменение с 15.02.2010 года адреса и номера телефона пункта приема заявок в г. </w:t>
      </w:r>
      <w:r>
        <w:rPr>
          <w:rFonts w:cs="Arial Narrow" w:ascii="Arial Narrow" w:hAnsi="Arial Narrow"/>
          <w:b/>
        </w:rPr>
        <w:t>Санкт-Петербурге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, корпус 2, (812) 322-48-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7022, г. Санкт-Петербург, Малый пр-т Петроградской стороны, д. 87, (812) 326-00-29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Закрытие с 01.04.2010 года пункта приема заявок в г. Волгограде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Маршала Чуйкова, д. 21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, 90-25-67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Закрытие с 03.05.2010 года пункта приема заявок в г. Новосибирске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тактный номер телефон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630099, г. Новосибирск, ул. Вокзальная магистраль, д.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383) 222-46-63, 291-83-78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 ООО 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22, г. Санкт-Петербург, Малый пр-т Петроградской стороны, д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6-00-2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2:00Z</dcterms:created>
  <dc:creator>kuligin</dc:creator>
  <dc:description/>
  <cp:keywords/>
  <dc:language>en-US</dc:language>
  <cp:lastModifiedBy>Kochetkova</cp:lastModifiedBy>
  <cp:lastPrinted>2010-02-09T16:12:00Z</cp:lastPrinted>
  <dcterms:modified xsi:type="dcterms:W3CDTF">2010-02-09T10:24:00Z</dcterms:modified>
  <cp:revision>9</cp:revision>
  <dc:subject/>
  <dc:title>УК Мономах сообщает об изменении адреса агентского пункта ОАО "Фирма "Кон-Траст"</dc:title>
</cp:coreProperties>
</file>