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Уведомляет о закрытии  с 28.03.2012  пунктов приема заявок Агента ООО «Универсальный брокер», в  г. Мурманск и г. Челябинск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ый но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52) 28-88-30, 28-88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арла Маркса, д. 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1) 230-44-11, 266-64-40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-42-02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Нестерова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Д.О. Жеребц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4:00Z</dcterms:created>
  <dc:creator>kuligin</dc:creator>
  <dc:description/>
  <cp:keywords/>
  <dc:language>en-US</dc:language>
  <cp:lastModifiedBy>Generalova</cp:lastModifiedBy>
  <cp:lastPrinted>2012-03-13T17:53:00Z</cp:lastPrinted>
  <dcterms:modified xsi:type="dcterms:W3CDTF">2012-03-13T10:58:00Z</dcterms:modified>
  <cp:revision>6</cp:revision>
  <dc:subject/>
  <dc:title>УК Мономах сообщает об изменении адреса агентского пункта ОАО "Фирма "Кон-Траст"</dc:title>
</cp:coreProperties>
</file>