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60"/>
        <w:ind w:left="317" w:right="439" w:firstLine="282"/>
        <w:jc w:val="center"/>
        <w:rPr>
          <w:lang w:val="ru-RU"/>
        </w:rPr>
      </w:pPr>
      <w:r>
        <w:rPr>
          <w:sz w:val="24"/>
          <w:lang w:val="ru-RU"/>
        </w:rPr>
        <w:t>Рекомендации по соблюдению информационной безопасности клиентами АО «УК Мономах» в целях противодействия незаконным финансовым операциям.</w:t>
      </w:r>
    </w:p>
    <w:p>
      <w:pPr>
        <w:pStyle w:val="Normal"/>
        <w:ind w:left="86" w:right="10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86" w:right="100" w:firstLine="634"/>
        <w:rPr/>
      </w:pPr>
      <w:r>
        <w:rPr>
          <w:lang w:val="ru-RU"/>
        </w:rPr>
        <w:t>В соответствии с требованиями Положения Банка России от 20.04.2021 № 757-П «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» Акционерное общество «Управляющая компания  Мономах» (далее по тексту - Организация) доводит до сведения своих клиентов рекомендации по защите информации от воздействия программных кодов, приводящих к нарушению штатного функционирования средств вычислительной техники (вредоносный код), в целях противодействия незаконным финансовым операциям и информирует:</w:t>
      </w:r>
    </w:p>
    <w:p>
      <w:pPr>
        <w:pStyle w:val="Normal"/>
        <w:ind w:left="86" w:right="100" w:hanging="7"/>
        <w:rPr>
          <w:lang w:val="ru-RU"/>
        </w:rPr>
      </w:pPr>
      <w:r>
        <w:rPr>
          <w:lang w:val="ru-RU"/>
        </w:rPr>
        <w:t>- о возможных рисках получения несанкционированного доступа к защищаемой информации с целью осуществления финансовых операций лицами, не обладающими правом их осуществления;</w:t>
      </w:r>
    </w:p>
    <w:p>
      <w:pPr>
        <w:pStyle w:val="Normal"/>
        <w:ind w:left="86" w:right="100" w:hanging="7"/>
        <w:rPr>
          <w:lang w:val="ru-RU"/>
        </w:rPr>
      </w:pPr>
      <w:r>
        <w:rPr>
          <w:lang w:val="ru-RU"/>
        </w:rPr>
        <w:t>- о мерах по предотвращению несанкционированного доступа к защищаемой информации.</w:t>
      </w:r>
    </w:p>
    <w:p>
      <w:pPr>
        <w:pStyle w:val="Normal"/>
        <w:ind w:left="86" w:right="100" w:hanging="7"/>
        <w:rPr>
          <w:lang w:val="ru-RU"/>
        </w:rPr>
      </w:pPr>
      <w:r>
        <w:rPr>
          <w:lang w:val="ru-RU"/>
        </w:rPr>
      </w:r>
    </w:p>
    <w:p>
      <w:pPr>
        <w:pStyle w:val="Normal"/>
        <w:ind w:left="86" w:right="100" w:firstLine="634"/>
        <w:rPr>
          <w:lang w:val="ru-RU"/>
        </w:rPr>
      </w:pPr>
      <w:r>
        <w:rPr>
          <w:lang w:val="ru-RU"/>
        </w:rPr>
        <w:t xml:space="preserve">Рекомендации по соблюдению информационной безопасности  не гарантируют обеспечение безопасности защищаемой информации, но позволяют в целом снизить риски и минимизировать возможные негативные последствия в случае их реализации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ind w:left="86" w:right="100" w:firstLine="634"/>
        <w:rPr/>
      </w:pPr>
      <w:r>
        <w:rPr>
          <w:lang w:val="ru-RU"/>
        </w:rPr>
        <w:t xml:space="preserve">Организация </w:t>
      </w:r>
      <w:r>
        <w:rPr>
          <w:u w:val="single"/>
          <w:lang w:val="ru-RU"/>
        </w:rPr>
        <w:t>информирует своих клиентов о возможных рисках</w:t>
      </w:r>
      <w:r>
        <w:rPr>
          <w:lang w:val="ru-RU"/>
        </w:rPr>
        <w:t xml:space="preserve">, связанных с получением третьими лицами несанкционированного доступа к защищаемой информации с целью осуществления финансовых операций лицами, не обладающими правом их осуществления, такие риски могут быть обусловлены, включая, но не ограничиваясь, следующими примерами: </w:t>
      </w:r>
    </w:p>
    <w:p>
      <w:pPr>
        <w:pStyle w:val="Normal"/>
        <w:ind w:left="86" w:right="100" w:firstLine="634"/>
        <w:rPr/>
      </w:pPr>
      <w:r>
        <w:rPr>
          <w:lang w:val="ru-RU"/>
        </w:rPr>
        <w:t xml:space="preserve">- несанкционированный доступ со стороны третьих лиц к Вашим техническим устройствам (т.е. любому техническому средству, включая, но не ограничиваясь, компьютер, ноутбук, планшет, мобильный телефон) может повлечь за собой получение третьими лицами доступа к защищаемой информации; </w:t>
      </w:r>
    </w:p>
    <w:p>
      <w:pPr>
        <w:pStyle w:val="Normal"/>
        <w:ind w:left="86" w:right="100" w:firstLine="634"/>
        <w:rPr>
          <w:lang w:val="ru-RU"/>
        </w:rPr>
      </w:pPr>
      <w:r>
        <w:rPr>
          <w:lang w:val="ru-RU"/>
        </w:rPr>
        <w:t>- кража пароля и идентификатора доступа или иных конфиденциальных данных, например, CVV\CVC номера карты, ключей электронной подписи/шифрования посредством технических средств и/или вредоносного кода; и использование злоумышленниками указанных данных с других устройств для несанкционированного доступа;</w:t>
      </w:r>
    </w:p>
    <w:p>
      <w:pPr>
        <w:pStyle w:val="Normal"/>
        <w:ind w:left="86" w:right="100" w:firstLine="634"/>
        <w:rPr/>
      </w:pPr>
      <w:r>
        <w:rPr>
          <w:lang w:val="ru-RU"/>
        </w:rPr>
        <w:t xml:space="preserve">- установка на техническое устройство вредоносного кода, который позволит злоумышленникам осуществить финансовые операции от Вашего имени; </w:t>
      </w:r>
    </w:p>
    <w:p>
      <w:pPr>
        <w:pStyle w:val="Normal"/>
        <w:ind w:left="86" w:right="100" w:firstLine="634"/>
        <w:rPr/>
      </w:pPr>
      <w:r>
        <w:rPr>
          <w:lang w:val="ru-RU"/>
        </w:rPr>
        <w:t xml:space="preserve">- использования злоумышленником утерянного или украденного телефона (SIM карты) для получения СМС кодов, которые могут применяться Организацией в качестве дополнительной защиты от несанкционированных финансовых операций, что позволит им обойти защиту; </w:t>
      </w:r>
    </w:p>
    <w:p>
      <w:pPr>
        <w:pStyle w:val="Normal"/>
        <w:ind w:left="86" w:right="100" w:firstLine="634"/>
        <w:rPr>
          <w:lang w:val="ru-RU"/>
        </w:rPr>
      </w:pPr>
      <w:r>
        <w:rPr>
          <w:lang w:val="ru-RU"/>
        </w:rPr>
        <w:t>- получение пароля и идентификатора доступа и/или кода из СМС и/или кодового слова и прочих конфиденциальных данных, в т.ч. паспортных данных, номеров счетов и т.д. путем обмана и/или злоупотребления доверием, когда злоумышленник представляется сотрудником Организации или техническим специалистом или использует иную легенду и просит Вас сообщить ему эти секретные данные; или направляет поддельные сообщения по электронной почте или письмо по обычной почте с просьбой предоставить информацию или совершить действие, которое может привести к компрометации устройства;</w:t>
      </w:r>
    </w:p>
    <w:p>
      <w:pPr>
        <w:pStyle w:val="Normal"/>
        <w:ind w:left="86" w:right="100" w:firstLine="634"/>
        <w:rPr/>
      </w:pPr>
      <w:r>
        <w:rPr>
          <w:lang w:val="ru-RU"/>
        </w:rPr>
        <w:t xml:space="preserve">- перехвата электронных сообщений и получения несанкционированного доступа к выпискам, отчетам и прочей финансовой информации, если Ваша электронная почта используется для информационного обмена с Организацией. Или в случае получения доступа к вашей электронной почте, отправка сообщений от Вашего имени в Организацию. </w:t>
      </w:r>
    </w:p>
    <w:p>
      <w:pPr>
        <w:pStyle w:val="Normal"/>
        <w:ind w:left="86" w:right="100" w:firstLine="634"/>
        <w:rPr>
          <w:lang w:val="ru-RU"/>
        </w:rPr>
      </w:pPr>
      <w:r>
        <w:rPr>
          <w:lang w:val="ru-RU"/>
        </w:rPr>
        <w:t xml:space="preserve">Несанкционированный доступ со стороны третьих лиц к защищаемой информации может повлечь за собой риски разглашения конфиденциальной информации: персональных данных клиента, сведений об операциях, другой значимой информации. </w:t>
      </w:r>
    </w:p>
    <w:p>
      <w:pPr>
        <w:pStyle w:val="Normal"/>
        <w:ind w:left="86" w:right="100" w:firstLine="634"/>
        <w:rPr>
          <w:lang w:val="ru-RU"/>
        </w:rPr>
      </w:pPr>
      <w:r>
        <w:rPr>
          <w:lang w:val="ru-RU"/>
        </w:rPr>
        <w:t xml:space="preserve">Несанкционированный доступ со стороны третьих лиц к защищаемой информации может повлечь совершение такими третьими лицами юридически значимых действий, включая, но, не ограничиваясь, совершение финансовых операций от имени клиента, изменений регистрационных данных клиента, и иных действий, совершенных без воли клиента, и направленных против его интересов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ind w:left="86" w:right="100" w:firstLine="634"/>
        <w:rPr/>
      </w:pPr>
      <w:r>
        <w:rPr>
          <w:lang w:val="ru-RU"/>
        </w:rPr>
        <w:t xml:space="preserve">Организация </w:t>
      </w:r>
      <w:r>
        <w:rPr>
          <w:u w:val="single"/>
          <w:lang w:val="ru-RU"/>
        </w:rPr>
        <w:t>информирует своих клиентов о мерах, позволяющих снизить риски</w:t>
      </w:r>
      <w:r>
        <w:rPr>
          <w:lang w:val="ru-RU"/>
        </w:rPr>
        <w:t xml:space="preserve"> несанкционированного доступа к защищаемой информации, в том числе при утрате (потере, хищении) клиентом устройства, с использованием которого им совершались действия в целях осуществления финансовой операции, контролю конфигурации устройства, с использованием которого клиентом совершаются действия в целях осуществления финансовой операции, и своевременному обнаружению воздействия вредоносного кода, включая, но не ограничиваясь: 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Обеспечьте надлежащий контроль использования и защиту устройства, посредством которого осуществляются финансовые операции, в том числе: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исключите или ограничьте доступ к устройству третьих лиц, в том числе возможность дистанционного подключения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используйте только лицензионное программное обеспечение, полученное из доверенных источников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</w:t>
        <w:tab/>
        <w:t>установите запрет на установку программ из непроверенных источников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</w:t>
        <w:tab/>
        <w:t>обеспечьте наличие средства защиты, таких как: антивирус (с регулярно и своевременно обновляемыми базами), меж</w:t>
      </w:r>
      <w:r>
        <w:rPr>
          <w:color w:val="000000"/>
          <w:lang w:val="ru-RU"/>
        </w:rPr>
        <w:t>сетевой экран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не используйте устройства, используемые для осуществления финансовых операций, для работы с сомнительными и развлекательными сайтами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 xml:space="preserve">- не работайте через открытые публичные и не проверенные сет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(кафе, отели, аэропорты, вокзалы и т.д.)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не открывайте вложения, полученные в электронных письмах от неизвестных отправителей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обеспечьте надлежащее хранение, использование устройства во избежание рисков кражи и/или утери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настройте права доступа к устройству с целью предотвращения несанкционированного доступа.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Уделяйте особое внимание к работе с паролями и иной аутентификационной/ идентификационной информацией, в том числе: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используйте сложные пароли, длиной не менее 8 символов, состоящие из сочетания строчных и прописных букв, цифр и символов, воздержитесь от использования логинов и паролей, установленных ранее при работе с любыми иными ресурсами, сайтами, социальными сетями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регулярно меняйте пароли на всех устройствах и программах, включая сетевое оборудование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рекомендуется не пересылать пароли по почте, СМС, иным сообщениям или иным образом, не хранить в открытом виде в компьютерных файлах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храните в тайне аутентификационные/идентификационные данные и ключевую информацию, полученные от Организации: пароли, СМС коды, кодовые слова, ключи электронной подписи/шифрования, а в случае компрометации немедленно примите меры для смены и/или блокировки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</w:t>
        <w:tab/>
        <w:t>соблюдайте принцип разумного раскрытия информации о номерах счетов, о Ваших паспортных данных, о номерах кредитных и дебетовых карт, о CVC\CVV кодах, в случае если у вас запрашивают указанную информацию, в привязке к сервисам Организации по возможности оцените ситуацию и уточните полномочия и процедуру через независимый канал, например, через телефон контакт центра Организации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не вводите персональную информацию на подозрительных сайтах и других неизвестных Вам ресурсах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внимательно проверяйте адресата, от которого пришло электронное письмо. Входящее электронное письмо может быть от злоумышленника, который маскируется под представителей Организации или иных доверенных лиц,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При работе с ключами электронной подписи необходимо: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</w:t>
        <w:tab/>
        <w:t>использовать для хранения ключей электронной подписи внешние носители, настоятельно рекомендуется использовать специальные защищенные носители ключевой информации (ключевые носители), например: e-token, смарт-карта и т.п.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</w:t>
        <w:tab/>
        <w:t>крайне внимательно относиться к ключевому носителю, не оставлять его без присмотра и не передавать третьим лицам, извлекать носители из компьютера, если они (ключевые носители) не используются для работы.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 xml:space="preserve">Организация </w:t>
      </w:r>
      <w:r>
        <w:rPr>
          <w:u w:val="single"/>
          <w:lang w:val="ru-RU"/>
        </w:rPr>
        <w:t>рекомендует применять следующие меры по защите информации</w:t>
      </w:r>
      <w:r>
        <w:rPr>
          <w:lang w:val="ru-RU"/>
        </w:rPr>
        <w:t xml:space="preserve">, от воздействия вредоносного кода, приводящего к нарушению штатного функционирования средств вычислительной техники, в целях противодействия незаконным финансовым операциям, включая, но не ограничиваясь: 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используйте технические устройства с установленным лицензионным программным обеспечением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своевременно обновляйте операционную систему, особенно в части обновлений безопасности, это позволит снизить риски заражения вредоносным кодом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установите и своевременно обновляйте на техническом устройстве лицензионное антивирусное программное обеспечение с функцией автоматического обновления вирусных баз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 xml:space="preserve">- осуществляйте проверку </w:t>
      </w:r>
      <w:r>
        <w:rPr>
          <w:color w:val="000000"/>
          <w:lang w:val="ru-RU"/>
        </w:rPr>
        <w:t>жесткого диска персонального компьютера</w:t>
      </w:r>
      <w:r>
        <w:rPr>
          <w:lang w:val="ru-RU"/>
        </w:rPr>
        <w:t xml:space="preserve"> на предмет наличия вирусов и вредоносного программного кода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при работе с электронной почтой не открывайте письма и вложения к ним, полученные от неизвестных отправителей, не переходите по содержащимся в таких письмах ссылкам, они могут привести к заражению Вашего устройства вредоносным кодом;</w:t>
      </w:r>
    </w:p>
    <w:p>
      <w:pPr>
        <w:pStyle w:val="Normal"/>
        <w:spacing w:before="0" w:after="35"/>
        <w:ind w:left="575" w:right="100" w:hanging="0"/>
        <w:rPr/>
      </w:pPr>
      <w:r>
        <w:rPr>
          <w:lang w:val="ru-RU"/>
        </w:rPr>
        <w:t>- рекомендуется подвергать предварительному антивирусному контролю любую информацию, получаемую и передаваемую по телекоммуникационным каналам, а также информацию на съемных носителях (магнитных, CD/DVD дисках, USB-накопителях и т. п.), при наличии технической возможности сканирование внешних носителей информации должно осуществляться в автоматическом режиме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не заходите в системы удаленного доступа с недостоверных устройств, которые Вы не контролируете, на таких устройствах может быть вредоносный код, собирающий пароли и идентификаторы доступа или способный подменить операцию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при работе в Интернет используйте сетевые экраны, не устанавливайте каких-либо программ с сайтов, которые вы посещаете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исключите возможность бесконтрольного доступа посторонних лиц (гостей, посетителей) к вашим компьютерам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рекомендуется установить по умолчанию максимальный уровень политик безопасности, не требующий действий пользователя при обнаружении вирусов, лечение (удаление) зараженных файлов должно производиться антивирусным средством в автоматическом режиме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при возникновении подозрения на наличие компьютерного вируса (признаки - нетипичная работа устройства, пропадание / появление файлов, частое появление сообщений о системных ошибках и сбоях, значимое замедление работы, увеличение исходящего/входящего трафика и т.п.) рекомендуется провести дополнительные проверки и приостановить работу с финансовой информацией до устранения проблем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следите за информацией в прессе и на сайте Организации о последних критичных уязвимостях и о вредоносном коде;</w:t>
      </w:r>
    </w:p>
    <w:p>
      <w:pPr>
        <w:pStyle w:val="Normal"/>
        <w:spacing w:before="0" w:after="35"/>
        <w:ind w:left="575" w:right="100" w:hanging="0"/>
        <w:rPr>
          <w:lang w:val="ru-RU"/>
        </w:rPr>
      </w:pPr>
      <w:r>
        <w:rPr>
          <w:lang w:val="ru-RU"/>
        </w:rPr>
        <w:t>- помните, что наличие резервной копии может облегчить и ускорить восстановление вашего технического устройства.</w:t>
      </w:r>
    </w:p>
    <w:p>
      <w:pPr>
        <w:pStyle w:val="Normal"/>
        <w:ind w:left="86" w:right="100" w:hanging="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005"/>
        <w:ind w:left="0" w:right="187" w:hanging="0"/>
        <w:rPr>
          <w:color w:val="0070C0"/>
          <w:lang w:val="ru-RU"/>
        </w:rPr>
      </w:pPr>
      <w:r>
        <w:rPr>
          <w:color w:val="0070C0"/>
          <w:lang w:val="ru-RU"/>
        </w:rPr>
      </w:r>
    </w:p>
    <w:sectPr>
      <w:type w:val="nextPage"/>
      <w:pgSz w:w="11906" w:h="16838"/>
      <w:pgMar w:left="1318" w:right="1102" w:gutter="0" w:header="0" w:top="12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61" w:right="151" w:hanging="16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JonMMx 2000</dc:creator>
  <dc:description/>
  <dc:language>en-US</dc:language>
  <cp:lastModifiedBy>titova</cp:lastModifiedBy>
  <dcterms:modified xsi:type="dcterms:W3CDTF">2022-05-24T10:51:00Z</dcterms:modified>
  <cp:revision>2</cp:revision>
  <dc:subject/>
  <dc:title/>
</cp:coreProperties>
</file>