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ах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b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1. 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 Почтовый адрес: </w:t>
      </w:r>
      <w:r>
        <w:rPr>
          <w:rFonts w:cs="Arial Narrow" w:ascii="Arial Narrow" w:hAnsi="Arial Narrow"/>
        </w:rPr>
        <w:t>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зменение с 05.09.2011 года адреса и номера телефона пункта приема заявок в г.Нижний Новгород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Старый адрес и номер телефона пункта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Новый адрес и номер телефона пункта приема заяво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Нижний Новгород, ул. Ульянова, д. 26/11, тел.(831) 275-86-27, 419-86-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603005, г.Нижний Новгород, ул.Нестерова, д. 31, тел. (831) 432-20-04, 432-26-01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00, г. Екатеринбург, ул. Карла Либкнехта, д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343) </w:t>
            </w:r>
            <w:r>
              <w:rPr>
                <w:rFonts w:cs="Arial" w:ascii="Arial Narrow" w:hAnsi="Arial Narrow"/>
              </w:rPr>
              <w:t>253-64-68, 253-64-7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63, г. Краснодар, ул. Советская, д.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д.31, стр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Нестерова, д.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32-20-04, 432-26-0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86, г.Санкт-Петербург, Невский проспект, д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/А.И.Моисее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kuligin</dc:creator>
  <dc:description/>
  <cp:keywords/>
  <dc:language>en-US</dc:language>
  <cp:lastModifiedBy>Kochetkova</cp:lastModifiedBy>
  <cp:lastPrinted>2011-04-12T12:30:00Z</cp:lastPrinted>
  <dcterms:modified xsi:type="dcterms:W3CDTF">2011-08-25T09:06:00Z</dcterms:modified>
  <cp:revision>45</cp:revision>
  <dc:subject/>
  <dc:title>УК Мономах сообщает об изменении адреса агентского пункта ОАО "Фирма "Кон-Траст"</dc:title>
</cp:coreProperties>
</file>