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6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-16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-16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-16" w:hanging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p>
      <w:pPr>
        <w:pStyle w:val="Heading2"/>
        <w:ind w:right="-16" w:hanging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ЗАКРЫТОЕ АКЦИОНЕРНОЕ ОБЩЕСТВО «УПРАВЛЯЮЩАЯ КОМПАНИЯ МОНОМАХ»</w:t>
      </w:r>
    </w:p>
    <w:p>
      <w:pPr>
        <w:pStyle w:val="Normal"/>
        <w:ind w:right="-16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ОБЩЕНИЕ ОБ ИСКЛЮЧЕНИИ ИЗ РЕЕСТРА ПАЕВЫХ ИНВЕСТИЦИОННЫХ ФОНДОВ АГЕНТОВ ПО ВЫДАЧЕ, ПОГАШЕНИЮ И ОБМЕНУ ИНВЕСТИЦИОННЫХ ПАЕВ</w:t>
      </w:r>
    </w:p>
    <w:p>
      <w:pPr>
        <w:pStyle w:val="Normal"/>
        <w:ind w:right="-16" w:firstLine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text"/>
        <w:ind w:left="0" w:right="-1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рытое акционерное общество 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 исключении из реестра паевых инвестиционных фондов агента по выдаче, погашению и обмену инвестиционных пае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Открытого паевого инвестиционного фонда акций «Мономах- Перспектива» (Правила доверительного управления фондом зарегистрированы 15.09.99 за № 0035-18983813),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 0150-70233390), под управлением Закрытого акционерного общества  «Управляющая компания Мономах»: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«Консультативно – Трастовая фирма «Кон – Траст» (открытое акционерное общество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генте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:</w:t>
      </w:r>
      <w:r>
        <w:rPr>
          <w:b/>
          <w:bCs/>
          <w:spacing w:val="2"/>
          <w:sz w:val="22"/>
          <w:szCs w:val="22"/>
        </w:rPr>
        <w:t xml:space="preserve">  </w:t>
      </w:r>
      <w:r>
        <w:rPr>
          <w:bCs/>
          <w:spacing w:val="2"/>
          <w:sz w:val="22"/>
          <w:szCs w:val="22"/>
        </w:rPr>
        <w:t>ОАО</w:t>
      </w:r>
      <w:r>
        <w:rPr>
          <w:b/>
          <w:bCs/>
          <w:spacing w:val="2"/>
          <w:sz w:val="22"/>
          <w:szCs w:val="22"/>
        </w:rPr>
        <w:t xml:space="preserve">  </w:t>
      </w:r>
      <w:r>
        <w:rPr>
          <w:bCs/>
          <w:spacing w:val="2"/>
          <w:sz w:val="22"/>
          <w:szCs w:val="22"/>
        </w:rPr>
        <w:t>«Фирма «Кон - Трас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е:  640000, г. Курган, ул. Красина 56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      640000, г. Курган, ул. Красина 56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 (3522) 41-16-7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ицензия  </w:t>
      </w:r>
      <w:r>
        <w:rPr>
          <w:spacing w:val="2"/>
          <w:sz w:val="22"/>
          <w:szCs w:val="22"/>
        </w:rPr>
        <w:t>ФКЦБ  России  № 045-06474-100000 от 7 октября 2003 года на осуществление брокерской</w:t>
      </w:r>
      <w:r>
        <w:rPr>
          <w:sz w:val="22"/>
          <w:szCs w:val="22"/>
        </w:rPr>
        <w:t xml:space="preserve"> деятельности. Срок действия лицензии – без ограничения срока действия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>Дата внесения сведений об агенте в реестр Фондов: 05-ВГ-01/11435 от 18.07.2005г.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сключения сведений об агенте из реестра паевых инвестиционных фондов: </w:t>
      </w:r>
      <w:r>
        <w:rPr>
          <w:b/>
          <w:sz w:val="22"/>
          <w:szCs w:val="22"/>
        </w:rPr>
        <w:t>25.12.2012г.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(Протокол заседания Федеральной службы по финансовым рынкам от 25.12.2012 г. № 12-99/ пр-к, что подтверждается Уведомлением ФСФР России от 27.12.2012 г. № 12-01-01/5518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о пунктах приема Заявок агентов можно получить в сети Интернет, по адресу </w:t>
      </w:r>
      <w:hyperlink r:id="rId2">
        <w:r>
          <w:rPr>
            <w:rStyle w:val="InternetLink"/>
            <w:sz w:val="22"/>
            <w:szCs w:val="22"/>
          </w:rPr>
          <w:t>http://www.monomah.ru/index.php?id=buy</w:t>
        </w:r>
      </w:hyperlink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. При этом подпись на заявке должна быть удостоверена нотариально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 на погашение инвестиционных паев могут направляться физическим лицом от своего имени в управляющую компанию с использованием размещенного на сайте компании (www.monomah.ru) Сервиса Интернет Пифинг (далее-Сервис) Корпоративной Информационной Системы (далее - КИС) «BeSafe». Заявка должна содержать электронно-цифровую подпись (ЭЦП) физического лица - владельца сертификата ЭЦП, выданного Удостоверяющим центром в соответствии с правилами КИС «Besafe».</w:t>
      </w:r>
    </w:p>
    <w:p>
      <w:pPr>
        <w:pStyle w:val="Normal"/>
        <w:ind w:right="-16" w:firstLine="720"/>
        <w:jc w:val="both"/>
        <w:rPr/>
      </w:pPr>
      <w:r>
        <w:rPr>
          <w:color w:val="0000FF"/>
          <w:sz w:val="22"/>
          <w:szCs w:val="22"/>
          <w:u w:val="single"/>
        </w:rPr>
        <w:t xml:space="preserve"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 Скидки и надбавки, взимаемые агентами, уменьшают доходность инвестиций. Внимательно ознакомиться с инвестиционными декларациями и правилами доверительного управления паевыми инвестиционными фондами перед приобретением инвестиционных паев можно в офисе «УК Мономах» и на интернет-сайт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monomah.ru</w:t>
        </w:r>
      </w:hyperlink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>
          <w:trHeight w:val="89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Генеральный директор ЗАО «УК Мономах»                                                                      </w:t>
            </w:r>
          </w:p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 Д.О.</w:t>
            </w:r>
          </w:p>
        </w:tc>
      </w:tr>
    </w:tbl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index.php?id=buy" TargetMode="External"/><Relationship Id="rId3" Type="http://schemas.openxmlformats.org/officeDocument/2006/relationships/hyperlink" Target="http://www.monoma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4:00Z</dcterms:created>
  <dc:creator>kuligin</dc:creator>
  <dc:description/>
  <cp:keywords/>
  <dc:language>en-US</dc:language>
  <cp:lastModifiedBy>Generalova</cp:lastModifiedBy>
  <cp:lastPrinted>2012-10-30T15:47:00Z</cp:lastPrinted>
  <dcterms:modified xsi:type="dcterms:W3CDTF">2013-01-24T06:41:00Z</dcterms:modified>
  <cp:revision>11</cp:revision>
  <dc:subject/>
  <dc:title>УК Мономах сообщает об изменении адреса агентского пункта ОАО "Фирма "Кон-Траст"</dc:title>
</cp:coreProperties>
</file>