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менение с 12.10.2011 года адреса и номера телефона пункта приема заявок в г.Екатеринбург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20000, г.Екатеринбург, ул. Карла Либкнехта, д. 22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(343) 253-64-68, (343) 253-64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20014, г.Екатеринбург, ул. Радищева, д. 33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тел.(343) 379-71-16, (343) 379-76-86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Нестерова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А.И.Моисее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kuligin</dc:creator>
  <dc:description/>
  <cp:keywords/>
  <dc:language>en-US</dc:language>
  <cp:lastModifiedBy>Kochetkova</cp:lastModifiedBy>
  <cp:lastPrinted>2011-04-12T12:30:00Z</cp:lastPrinted>
  <dcterms:modified xsi:type="dcterms:W3CDTF">2011-09-23T09:49:00Z</dcterms:modified>
  <cp:revision>46</cp:revision>
  <dc:subject/>
  <dc:title>УК Мономах сообщает об изменении адреса агентского пункта ОАО "Фирма "Кон-Траст"</dc:title>
</cp:coreProperties>
</file>