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 СВЕДЕНИЯХ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 Открытого паевого инвестиционного фонда акций «Мономах- 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Интервального паевого инвестиционного фонда акций «Мономах-Энергия» (Правила доверительного управления фондом зарегистрированы 16.12.98 за № 0033-18679914) под управлением Закрытого акционерного общества 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Общество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3. Почтовый адрес: 10100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 Москва, ул. Мясницкая, д. 26а, стр.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31 мая 2007 года № 077-10220-100000 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до 31 мая 2010 года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Изменение с 11.01.2010 года адреса и номера телефона пункта приема заявок в г. Волгограде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Маршала Чуйкова, д. 21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8442) 98-88-08, 90-25-67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 ООО 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Маршала Чуйкова, д.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2) 98-88-08, 90-25-6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2-4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30099, г. Новосибирск, ул. Вокзальная магистраль, д. 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22-46-63, 291-83-7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26, г. Санкт-Петербург, В.О., 26 линия, д. 15, корпус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2-48-8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6) 310-44-3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Мои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0:00Z</dcterms:created>
  <dc:creator>kuligin</dc:creator>
  <dc:description/>
  <cp:keywords/>
  <dc:language>en-US</dc:language>
  <cp:lastModifiedBy>Kochetkova</cp:lastModifiedBy>
  <cp:lastPrinted>2009-01-26T11:35:00Z</cp:lastPrinted>
  <dcterms:modified xsi:type="dcterms:W3CDTF">2009-12-10T06:57:00Z</dcterms:modified>
  <cp:revision>3</cp:revision>
  <dc:subject/>
  <dc:title>УК Мономах сообщает об изменении адреса агентского пункта ОАО "Фирма "Кон-Траст"</dc:title>
</cp:coreProperties>
</file>