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Изменение с 14.05.2011 года адреса и номера телефона пункта приема заявок по адресу г. Краснодар, ул. Коммунаров, д. 268, корп. А: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20, г. Краснодар, ул. Коммунаров, д. 268, корп. А, телефон (861) 210-98-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, телефон (861) 238-62-24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00, г. Екатеринбург, ул. Карла Либкнехта, д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3) </w:t>
            </w:r>
            <w:r>
              <w:rPr>
                <w:rFonts w:cs="Arial" w:ascii="Arial Narrow" w:hAnsi="Arial Narrow"/>
              </w:rPr>
              <w:t>253-64-68, 253-64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38-62-2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А.И.Моисее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kuligin</dc:creator>
  <dc:description/>
  <cp:keywords/>
  <dc:language>en-US</dc:language>
  <cp:lastModifiedBy>Kochetkova</cp:lastModifiedBy>
  <cp:lastPrinted>2011-04-12T12:30:00Z</cp:lastPrinted>
  <dcterms:modified xsi:type="dcterms:W3CDTF">2011-04-27T08:35:00Z</dcterms:modified>
  <cp:revision>35</cp:revision>
  <dc:subject/>
  <dc:title>УК Мономах сообщает об изменении адреса агентского пункта ОАО "Фирма "Кон-Траст"</dc:title>
</cp:coreProperties>
</file>