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35"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ЗАКРЫТОЕ АКЦИОНЕРНОЕ ОБЩЕСТВО «УПРАВЛЯЮЩАЯ КОМПАНИЯ МОНОМАХ»</w:t>
      </w:r>
    </w:p>
    <w:p>
      <w:pPr>
        <w:pStyle w:val="Normal"/>
        <w:ind w:right="135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right="135" w:firstLine="709"/>
        <w:jc w:val="center"/>
        <w:rPr>
          <w:b/>
          <w:b/>
        </w:rPr>
      </w:pPr>
      <w:r>
        <w:rPr>
          <w:b/>
        </w:rPr>
        <w:t>СООБЩЕНИЕ ОБ ИЗМЕНЕНИИ СВЕДЕНИЙ ОБ АГЕНТАХ ПО ВЫДАЧЕ, ПОГАШЕНИЮ И ОБМЕНУ ИНВЕСТИЦИОННЫХ ПАЕ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text"/>
        <w:ind w:left="0" w:right="18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ытое акционерное общество «Управляющая компания Мономах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72 от 28 июня 2002 года выдана Федеральной службой по финансовым рынкам) сообщ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изменении сведений об агенте </w:t>
      </w:r>
      <w:r>
        <w:rPr>
          <w:rFonts w:cs="Times New Roman" w:ascii="Times New Roman" w:hAnsi="Times New Roman"/>
          <w:color w:val="000000"/>
          <w:sz w:val="24"/>
          <w:szCs w:val="24"/>
        </w:rPr>
        <w:t>по выдач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ашению и обмену инвестиционных паев Открытого паевого инвестиционного фонда акций «Мономах-Перспектива» (Правила доверительного управления фондом зарегистрированы 15.09.99 за № 0035-18983813) и Открытого паевого инвестиционного фонда смешанных инвестиций «Мономах-Панорама» (Правила доверительного управления фондом зарегистрированы 12.11.03 за № 0150-70233390) под управлением Закрытого акционерного общества «Управляющая компания Мономах»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е с ограниченной ответственностью «Универсальный брокер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text"/>
        <w:ind w:left="0" w:right="18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фирменное наименование: Общество с ограниченной ответственностью «Универсальный брокер».</w:t>
      </w:r>
    </w:p>
    <w:p>
      <w:pPr>
        <w:pStyle w:val="Ttext"/>
        <w:ind w:left="0" w:right="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ное фирменное наименование - ООО «Универсальный брокер».</w:t>
      </w:r>
    </w:p>
    <w:p>
      <w:pPr>
        <w:pStyle w:val="Normal"/>
        <w:ind w:firstLine="720"/>
        <w:jc w:val="both"/>
        <w:rPr/>
      </w:pPr>
      <w:r>
        <w:rPr/>
        <w:t>Место нахождения: 115162, г. Москва, ул. Шаболовка, д. 31, стр. Б.</w:t>
      </w:r>
    </w:p>
    <w:p>
      <w:pPr>
        <w:pStyle w:val="Ttext"/>
        <w:ind w:left="0" w:right="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: 101000, г. Москва, ул. Мясницкая, д. 26а, стр.1.</w:t>
      </w:r>
    </w:p>
    <w:p>
      <w:pPr>
        <w:pStyle w:val="Ttext"/>
        <w:ind w:left="0" w:right="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(495) 980-24-98.</w:t>
      </w:r>
    </w:p>
    <w:p>
      <w:pPr>
        <w:pStyle w:val="Ttext"/>
        <w:ind w:left="0" w:right="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ФСФР России от 25 мая 2010 года № 077-13127-100000 на осуществление брокерской деятельности. Срок действия лицензии: без ограничения срока действия.</w:t>
      </w:r>
    </w:p>
    <w:p>
      <w:pPr>
        <w:pStyle w:val="Ttext"/>
        <w:ind w:left="0" w:right="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несения сведений об Агенте в реестр паевых инвестиционных фондов 10 июля 2008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Изменение с 30.12.2010 года адреса и номера телефона пункта приема заявок по адресу г. Челябинск, ул. Карла Маркса, д. 131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ый адрес и номер телефона пункта приема заяв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адрес и номер телефона пункта приема заявок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91, г. Челябинск, ул. Карла Маркса, д. 131, телефон (351) 263-53-69, (351) 230-44-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454091, г. Челябинск, ул. Карла Маркса, д. 52, телефон (351) 266-64-40, (351) 263-42-02, (351) 230-44-11 </w:t>
            </w:r>
          </w:p>
        </w:tc>
      </w:tr>
    </w:tbl>
    <w:p>
      <w:pPr>
        <w:pStyle w:val="Ttext"/>
        <w:ind w:left="0" w:right="18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ext"/>
        <w:ind w:left="0" w:right="180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ный список пунктов Агента ООО </w:t>
      </w:r>
      <w:r>
        <w:rPr/>
        <w:t>«Универсальный брокер»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880"/>
      </w:tblGrid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61, г. Архангельск, пр. Троицкий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82) 65-77-84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06, г. Воронеж, ул. 20-лет Октября, д. 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732) 20-57-86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0, г. Екатеринбург, ул. Карла Либкнехта, д.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3) 253-64-68, 253-64-75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11, г. Казань, ул. Московская, д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 299-60-70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20, г. Краснодар, ул. Коммунаров, д. 268, корп.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) 210-98-46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62, г. Москва, ул. Шаболовка, д.31, стр.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80-24-98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3038, г. Мурманск, ул. Воровского, д. 5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8152) 288-831, 288-830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05, г. Нижний Новгород, ул. Ульянова, д. 26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1) 419-86-40, 275-86-27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07, г. Омск, ул. Фрунзе-Герцена, 80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12) 47-00-70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22, г. Санкт-Петербург, Малый пр-т Петроградской стороны, д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2) 332-97-54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1, г. Самара, ул. Садовая, д. 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846) 310-44-3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, г. Саратов, ул. Тараса Шевченко, д. 38/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2) 22-11-80, 22-12-28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0000, г. Уфа, ул. Мустая Карима, д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, г. Чебоксары, Московский пр-т, д. 17, стр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2) 43-91-80, 43-91-98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91, г. Челябинск, ул. К. Маркса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1) 266-64-40, 263-42-02,  230-44-11</w:t>
            </w:r>
          </w:p>
        </w:tc>
      </w:tr>
    </w:tbl>
    <w:p>
      <w:pPr>
        <w:pStyle w:val="Ttext"/>
        <w:ind w:left="0" w:right="18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ext"/>
        <w:ind w:left="0" w:right="18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фик работы пунктов приема Заявок: с 9.30 до 18.30 местного времени, с перерывом на обед с 13.00 до 14.00, за исключением субботы и воскресенья, и официальных праздничных дней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Внимательно ознакомиться с правилами доверительного управления паевыми инвестиционными фондами перед приобретением инвестиционных паев можно в офисе ЗАО «УК Мономах», агентских пунктах и на интернет-сайте </w:t>
      </w:r>
      <w:hyperlink r:id="rId2">
        <w:r>
          <w:rPr>
            <w:rStyle w:val="InternetLink"/>
          </w:rPr>
          <w:t>www.monomah.ru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ЗАО «УК Мономах»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И. Моис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80"/>
      <w:outlineLvl w:val="0"/>
    </w:pPr>
    <w:rPr>
      <w:rFonts w:ascii="Arial" w:hAnsi="Arial" w:cs="Arial"/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444444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18"/>
      <w:szCs w:val="20"/>
    </w:rPr>
  </w:style>
  <w:style w:type="paragraph" w:styleId="Ttext">
    <w:name w:val="ttext"/>
    <w:basedOn w:val="Normal"/>
    <w:qFormat/>
    <w:pPr>
      <w:spacing w:before="60" w:after="60"/>
      <w:ind w:left="180" w:right="180" w:hanging="0"/>
    </w:pPr>
    <w:rPr>
      <w:rFonts w:ascii="Tahoma" w:hAnsi="Tahoma" w:cs="Tahoma"/>
      <w:color w:val="4F4F4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ma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13:00Z</dcterms:created>
  <dc:creator>kuligin</dc:creator>
  <dc:description/>
  <cp:keywords/>
  <dc:language>en-US</dc:language>
  <cp:lastModifiedBy>borovskih</cp:lastModifiedBy>
  <cp:lastPrinted>2010-11-29T11:33:00Z</cp:lastPrinted>
  <dcterms:modified xsi:type="dcterms:W3CDTF">2010-12-27T04:14:00Z</dcterms:modified>
  <cp:revision>31</cp:revision>
  <dc:subject/>
  <dc:title>УК Мономах сообщает об изменении адреса агентского пункта ОАО "Фирма "Кон-Траст"</dc:title>
</cp:coreProperties>
</file>