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 СВЕДЕНИЯХ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ах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 Открытого паевого инвестиционного фонда акций «Мономах- Перспектива» (Правила доверительного управления фондом зарегистрированы 15.09.99 за № 0035-18983813),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 0150-70233390), Открытого паевого инвестиционного фонда смешанных инвестиций «Мономах-Горизонт» (Правила доверительного управления фондом зарегистрированы 18.08.04 за № 0248-73556283), Открытого паевого инвестиционного фонда облигаций «Мономах-Равновесие» (Правила доверительного управления фондом зарегистрированы 29.09.05 за № 0409-78559984), Интервального паевого инвестиционного фонда акций «Мономах-Энергия» (Правила доверительного управления фондом зарегистрированы 16.12.98 за № 0033-18679914) под управлением Закрытого акционерного общества 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«Универсальный брокер» </w:t>
      </w:r>
      <w:r>
        <w:rPr>
          <w:rFonts w:cs="Arial Narrow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Открытом акционерном обществе «Промсвязьбанк»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1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Общество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1. Сокращ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3. Почтовый адрес: </w:t>
      </w:r>
      <w:r>
        <w:rPr>
          <w:rFonts w:cs="Arial Narrow" w:ascii="Arial Narrow" w:hAnsi="Arial Narrow"/>
          <w:color w:val="000000"/>
          <w:sz w:val="24"/>
          <w:szCs w:val="24"/>
        </w:rPr>
        <w:t>115162, г. Москва, ул. Шаболовка, д. 31, стр. Б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8-41-41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5. 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31 мая 2007 года № 077-10220-100000 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до 31 мая 2010 года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</w:rPr>
        <w:t>Открыт новый пункт приема заявок</w:t>
      </w:r>
      <w:r>
        <w:rPr>
          <w:rFonts w:cs="Arial" w:ascii="Arial Narrow" w:hAnsi="Arial Narrow"/>
        </w:rPr>
        <w:t xml:space="preserve"> на приобретение, погашение и обмен  Агента в следующих городах: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2880"/>
      </w:tblGrid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300, Архангельская обл., г.Котлас, ул. Карла Маркса, д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37) 3-11-43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С 6 ноября 2008 года закрыт пункт приеме заявок  </w:t>
      </w:r>
      <w:r>
        <w:rPr>
          <w:rFonts w:cs="Arial Narrow" w:ascii="Arial Narrow" w:hAnsi="Arial Narrow"/>
        </w:rPr>
        <w:t>н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приобретение, погашение и обмен  Агента по адресу: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369, г. Москва, ул. Люблинская, д. 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349-59-26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/>
      </w:pPr>
      <w:r>
        <w:rPr/>
        <w:t>Полный список пунктов Агент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, оф. 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300, Архангельская обл., г.Котлас, ул. Карла Маркса, д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37) 3-11-4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131, г. Волгоград, ул. Коммунистическая, д.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42) 98-88-08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130, Волгоградская область, г. Волжский, проспект Ленина, д.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43) 55-07-6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18, г. Воронеж, ул. Плехановская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732) 226-19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732) 20-55-46,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16, г. Воронеж, пер. Ученический, д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4732) 96-95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 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5-3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4047, г. Иркутск, ул. Советская, д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952) 95-34-7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099, г. Кемерово, ул. 50 лет Октября, д. 12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42) 59-87-98, 39-05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013, г. Кострома, ул. Галичская, д. 47-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42) 55-62-6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, г. Краснодар, ул. Коммунаров, д. 268, корп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000, г. Москва, ул. Мясницкая, д. 26а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47, г. Москва, ул. 3 Тверская - Ямская, д. 42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230, г. Москва, Варшавское шоссе, д. 72, корпус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212, г. Москва, Ленинградское ш., д. 26, корп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156-65-1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313, г. Москва, Ленинский проспект, д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499) 134-81-57, (499) 134-82-5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31, стр.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16-65-2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147, г. Москва, ул. Нижегородская, д.2, корпус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670-47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9-86-40, 275-86-23, 2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Варварская, д. 10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1-87-53, 419-85-31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86, г. Нижний Новгород, ул. Должанская, д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831) 246-05-66, 246-48-79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000, Нижегородская обл., г. Дзержинск, проспект Чкалова, д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3) 26-83-86, 26-83-6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91, г. Новосибирск, Красный проспект, д. 77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3) 217-30-11, 227-28-7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55, г. Новосибирск, ул. Мусы Джалиля, д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383) 217-43-7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87, г. Новосибирск, пр-т К. Маркса, д.3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383) 238-04-0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, оф. 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; 38-86-2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10, г.Омск, ул. Маршала Жукова, д. 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37-02-52, 37-06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4064, г.Пермь, ул.Чкалова, д.9, офис 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. (342) 210-17-31, 217-90-8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010, г. Ростов-на-Дону, проспект Соколова, д. 53/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3) 219-75-75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259, Республика Башкортостан, г. Салават, ул. Гагарина, д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63) 5-10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26, г. Санкт-Петербург, В.О., 26 лини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22-48-8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443067, г. Самара, ул. Гагарина, д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46) 262-75-5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6) 310-94-38, 310-94-3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900, Саратовская обл., г. Вольск, ул. Саратовская, д.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9) 35-40-2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600, г. Саратов, ул. Советская, д.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7-18-6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500, г. Северодвинск, ул. Советская, д.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42) 6-26-0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000, г. Смоленск, ул. Маршала Жукова, д. 4, оф. 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812) 38-87-2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115, Республика Башкортостан, г. Стерлитамак, ул. Вокзальная, д. 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3) 253-777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036, г. Тольятти, ул. Дзержинского, д.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82) 51-55-0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5000, г. Тюмень, ул. Советская, д. 61, офис 2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52) 25-1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105, г.Уфа, ул. Академика Королева, д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3-45-01, 293-45-0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, офис 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, офисы 413 и 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4-7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99, г. Новосибирск, ул. Вокзальная магистраль, д.16 (бизнес-центр), оф.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3) 222-46-63, 291-83-7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13, г.Санкт-Петербург, Московский проспект, д. 18, Литер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16-76-8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23, г.Санкт-Петербург, Садовая, д. 28, корпус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10-67-95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Открытое акционерное общество «Промсвязьбанк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2.1. Сокращенное наименование – </w:t>
      </w:r>
      <w:r>
        <w:rPr>
          <w:rFonts w:cs="Arial Narrow" w:ascii="Arial Narrow" w:hAnsi="Arial Narrow"/>
          <w:color w:val="000000"/>
          <w:sz w:val="24"/>
          <w:szCs w:val="24"/>
        </w:rPr>
        <w:t>ОАО «Промсвязьбанк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2. Место нахождения:</w:t>
      </w:r>
      <w:r>
        <w:rPr>
          <w:rFonts w:cs="Arial Narrow" w:ascii="Arial Narrow" w:hAnsi="Arial Narrow"/>
        </w:rPr>
        <w:t xml:space="preserve"> 109052, г. Москва, ул. Смирновская, д. 10, стр. 22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2.3. Почтовый адрес: </w:t>
      </w:r>
      <w:r>
        <w:rPr>
          <w:rFonts w:cs="Arial Narrow" w:ascii="Arial Narrow" w:hAnsi="Arial Narrow"/>
          <w:color w:val="000000"/>
          <w:sz w:val="24"/>
          <w:szCs w:val="24"/>
        </w:rPr>
        <w:t>109052, г. Москва, ул. Смирновская, д. 10, стр. 22.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2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727-10-20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2.5. Лицензия профессионального участника рынка ценных бумаг </w:t>
      </w:r>
      <w:r>
        <w:rPr>
          <w:rFonts w:cs="Arial Narrow" w:ascii="Arial Narrow" w:hAnsi="Arial Narrow"/>
          <w:color w:val="000000"/>
          <w:sz w:val="24"/>
          <w:szCs w:val="24"/>
        </w:rPr>
        <w:t>от 13 декабря 2000 года № 177-03816-100000 на осуществление брокерской деятельности.</w:t>
      </w:r>
      <w:r>
        <w:rPr>
          <w:rFonts w:cs="Arial" w:ascii="Arial Narrow" w:hAnsi="Arial Narrow"/>
          <w:color w:val="000000"/>
          <w:sz w:val="24"/>
          <w:szCs w:val="24"/>
        </w:rPr>
        <w:t xml:space="preserve">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31 января 2007 года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</w:rPr>
        <w:t>Изменились адреса и номера телефона</w:t>
      </w:r>
      <w:r>
        <w:rPr>
          <w:rFonts w:cs="Arial" w:ascii="Arial Narrow" w:hAnsi="Arial Narrow"/>
        </w:rPr>
        <w:t xml:space="preserve"> пунктов приема заявок на приобретение, погашение и обмен  </w:t>
      </w:r>
      <w:r>
        <w:rPr/>
        <w:t>Агента по следующим адреса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6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 и старый номер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 и нов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Тула, пр. Ленина, д. 33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300000, г.Тула, Красноармейский проспект, д.9 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. Брянск, ул. Сталелитейная, д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832) 57-72-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035, г.Брянск, ул.Куйбышева, д.18, (4832) 58-95-45, (4832) 58-95-4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Владимир, ул. Девическая, д.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4922) 33-16-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05, г.Владимир, Октябрьский проспект, д.25, (4922) 33-16-6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Иркутск, ул. Пролетарская,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952) 20-04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4011, г.Иркутск, ул.Халтурина, д.7, (3952) 20-04-00, (3952) 28-18-4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емерово, пр. Кузнецкий, д. 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3842) 32-34-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000, г.Кемерово, ул.Красная, д.18, (3842) 49-60-7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сков, ул. Петровская, д.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81122) 2-50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00, г.Псков, ул.Некрасова, д.38/25, (8112) 79-02-2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остов-на-Дону, Кировский проспект, д. 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8632) 63-22-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022, г.Ростов-на-Дону, ул.Б.Садовая, д,36/21/38, (863) 240-81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Чита, ул Красной Звезды д. 51-а, пом.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022) 35-51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2000, г.Чита, ул. Анохина, д.91, пом.4, (3022) 358-87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Московская область, г. Солнечногорск, </w:t>
            </w:r>
            <w:r>
              <w:rPr>
                <w:rFonts w:cs="Arial Narrow" w:ascii="Arial Narrow" w:hAnsi="Arial Narrow"/>
                <w:bCs/>
              </w:rPr>
              <w:t>ул. Рабочая 9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80-26-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осковская область, г. Солнечногорс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ул. Рабочая 9,</w:t>
            </w:r>
            <w:r>
              <w:rPr>
                <w:rFonts w:cs="Arial Narrow" w:ascii="Arial Narrow" w:hAnsi="Arial Narrow"/>
              </w:rPr>
              <w:t xml:space="preserve"> (495) 649-26-57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text"/>
        <w:ind w:left="0" w:right="180" w:firstLine="720"/>
        <w:jc w:val="both"/>
        <w:rPr/>
      </w:pPr>
      <w:r>
        <w:rPr/>
        <w:t>Полный список пунктов Агент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960"/>
        <w:gridCol w:w="252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азвание офис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Телефон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Центральный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. Москва, ул. Смирновская, д.10. строение 2,3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(495) 727-10-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Юго-Западны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пр-т Вернадского    д.37, стр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(495) 787-94-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Сущевски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Олимпийский пр-т д.32 стр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777-97-87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Сокол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Волоколамское ш., д.2, стр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(495) 787-99-62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Стромынка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Стромынка, д.18, стр. 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787-67-2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Кропоткински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Лопухинский пер., д.3, стр.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363-20-5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Тверско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2-я Тверская-Ямская, д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(495) 777-40-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Можайски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Славянский бульвар, д.13, корп.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705-99-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Люсиновски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Люсиновская, д.36, стр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745-98-24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Лубянка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Новая площадь, д. 3/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(495) 411-87-87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Китай-город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Славянская пл., д.2/5/4 стр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411-51-6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АиФ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Мясницкая, д.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 xml:space="preserve">(495) </w:t>
            </w:r>
            <w:r>
              <w:rPr>
                <w:rFonts w:cs="Arial" w:ascii="Arial Narrow" w:hAnsi="Arial Narrow"/>
              </w:rPr>
              <w:t>411-55-01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Проспект Мира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пр-т Мира, д.116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411-78-58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Кутузовский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Кутузовский пр-т, д.30/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95) 649-26-10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9-26-11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Профсоюзный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Профсоюзная, д.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649-26-18, 649-26-19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Варшавски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Варшавское шоссе, д.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95) 649-26-15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9-26-14, 649-26-1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Таганский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Таганская, д.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95) 649-26-23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9-26-25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Зеленоградский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Зеленоград, корпус 4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649-26-5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Садово-Спасски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Садово-Спасская, д. 19, стр.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95) 649-26-62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9-26-6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Гагарински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Ленинский пр-т, д. 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95) 228-49-22;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8-49-2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Красногорски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сковская область, г. Красногорск, ул.Комсомольская, д.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649-26-0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Солнечногорски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осковская область, г. Солнечногорск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ул. Рабочая 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649-26-57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Серпуховско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осковская область, г. Серпухов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л.Советская, д.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737-78-78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Подольский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сковская область, г. Подольск, ул.Комсомольская, д. 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95) 926-50-10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6-50-13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"Реутов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осковская область, г. Реутов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Юбилейный пр-т, д.2 корп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(495) 791-81-6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Балаших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сковская область, г. Балашиха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. Ленина, д. 6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521-13-74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Железнодорожны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сковская область, г. Желехнодорожный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л. Центральная, д. 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95) 649-26-68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9-26-7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Нижегород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Нижегородская, д.32, стр.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95) 913-64-74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9-26-4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Савелов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Москва, ул. Правды, д.24, стр.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411-51-6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Химк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сковская область, г. Химки, Химки-Центр, Ленинградское шоссе, влад.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5) 744-01-93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Алтайский»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Барнаул, Проспект Ленина, д. 31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852) 35-30-1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Белгород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Белгород, ул. Преображенская, д. 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722) 32-32-69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Брян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. Брянск, Бежиц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л. Куйбышева, д. 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832) 58-95-45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-95-4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Бурят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Улан-Уде, пр. Победы, д.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012) 21-63-36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Владимир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г. Владимир, Октябрьский прспект, д. 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922) 33-16-64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Владивостокски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Владивосток, ул. Алеутская, д. 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232) 22-69-33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Волгоградски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Волгоград, пр. им. Ленина, д.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442) 23-66-2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Вологодски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Вологда, ул. Ленина, д. 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72) 79-59-89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Воронеж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Воронеж, ул. 20 лет Октября, д.7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732) 78-28-99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Иванов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Иваново, ул. Велижская, 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932) 353-35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Иркут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Иркутск, ул. Халтурина, д. 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(3952) 20-04-00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-18-4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Ижевски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Ижевск, ул. Карла Маркса, д. 1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412) 50-71-17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Калининградски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Калининград, ул. Барнаульская,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012) 95-62-68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Кемеров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Кемерово, ул. Красная, д. 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842) 49-60-7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Краснодар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Краснодар, ул. Длинная, д. 9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612) 53-72-2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Краснояр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Красноярск, ул. Сурикова, дом 20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912) 66-84-2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Нижегородски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Нижний Новгород, ул. Нестерова, 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312) 19-90-9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Новгородски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Великий Новгород, ул. Славная, д.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650) 61-15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Новосибир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 Новосибирск, ул. Серафимовича, д.1/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83) 335-46-65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Центральны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 Новосибирск, ул. Орджоникидзе, д. 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83) 227-02-9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Ом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Омск, Газетный пер. - угол ул. К. Либкнехта 8/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812) 24-94-07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Оренбург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Оренбург, пер. Матросский, 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532) 77-92-1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Псковски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Псков, ул. Некрасова, д. 38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12) 79-02-22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Ростов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Ростов-на-Дону, ул. Б.Садовая, д. 36/21/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63) 240-81-28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Горизонт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Ростов-на-Дону, пр. М. Нагибина, 32/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863) 272-50-1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Рязан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Рязань, ул. Есенина, д. 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912) 21-12-73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Мещер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Рязань, Московское шоссе, д. 5 "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912) 34-75-53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Первомай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Рязань, ул.Вокзальная, д. 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912) 24-95-83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Санкт-Петербург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ул. Миллионная, д.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718-53-42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Киров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пр. Стачек, дом 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336-7137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Нев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Невский пр., д. 90/9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331-68-5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Кантемиров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ул. Академика Павлова, д. 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331-66-05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Старонев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Невский пр., д. 1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336-81-92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Вознесен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Вознесенский пр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. 37/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329-91-78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Москов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пл. Победы, дом 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12) 336-56-3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Комендант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нкт – Петербург, пр. Испытателей, д. 31, к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812) 329-91-8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Саратов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аратов, ул. Советская, д. 20/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8452) 27-73-27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Смолен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Смоленск, ул. Пржевальского, д. 7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12) 32-81-83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Томски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Томск, ул. Розы Люксембург, д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822) 51-45-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Тула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Тула, Зареченский район, ул.Октябрьская, д.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72) 39-45-45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Центральны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00000, г.Тула, Красноармейский проспект, д.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72) 30-88-32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Хакас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Абакан, ул. Чертыгашева, д. 63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902) 22-08-64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Читин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Чита, ул. Анохина, д. 91, пом.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3022) 358-877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иал «Ярославски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Ярославль, ул. Республиканская д. 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52) 74-74-7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Центральны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Ярославль, ул. Рыбинская, д.4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852) 74-74-84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Рыбин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рославская обл., г. Рыбинск, ул. Свободы, д.8/пр. Ленина, д.1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55) 52-25-2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Северны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Ярославль, ул. Панина, д.4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52) 51-26-8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ый офис «Заволжский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. Ярославль, ул. С. Орджоникидзе, д. 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4852) 74-30-20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И.Моис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7:00Z</dcterms:created>
  <dc:creator>kuligin</dc:creator>
  <dc:description/>
  <cp:keywords/>
  <dc:language>en-US</dc:language>
  <cp:lastModifiedBy>akatkov</cp:lastModifiedBy>
  <cp:lastPrinted>2008-10-27T17:31:00Z</cp:lastPrinted>
  <dcterms:modified xsi:type="dcterms:W3CDTF">2008-10-29T08:47:00Z</dcterms:modified>
  <cp:revision>2</cp:revision>
  <dc:subject/>
  <dc:title>УК Мономах сообщает об изменении адреса агентского пункта ОАО "Фирма "Кон-Траст"</dc:title>
</cp:coreProperties>
</file>