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35"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ЗАКРЫТОЕ АКЦИОНЕРНОЕ ОБЩЕСТВО «УПРАВЛЯЮЩАЯ КОМПАНИЯ МОНОМАХ»</w:t>
      </w:r>
    </w:p>
    <w:p>
      <w:pPr>
        <w:pStyle w:val="Normal"/>
        <w:ind w:right="135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right="135" w:firstLine="709"/>
        <w:jc w:val="center"/>
        <w:rPr>
          <w:b/>
          <w:b/>
        </w:rPr>
      </w:pPr>
      <w:r>
        <w:rPr>
          <w:b/>
        </w:rPr>
        <w:t>СООБЩЕНИЕ ОБ ИЗМЕНЕНИИ СВЕДЕНИЙ ОБ АГЕНТАХ ПО ВЫДАЧЕ, ПОГАШЕНИЮ И ОБМЕНУ ИНВЕСТИЦИОННЫХ ПАЕ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text"/>
        <w:ind w:left="0" w:right="18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ытое акционерное общество «Управляющая компания Мономах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72 от 28 июня 2002 года выдана Федеральной службой по финансовым рынкам) сообщ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изменении сведений об агенте </w:t>
      </w:r>
      <w:r>
        <w:rPr>
          <w:rFonts w:cs="Times New Roman" w:ascii="Times New Roman" w:hAnsi="Times New Roman"/>
          <w:color w:val="000000"/>
          <w:sz w:val="24"/>
          <w:szCs w:val="24"/>
        </w:rPr>
        <w:t>по выдач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ашению и обмену инвестиционных паев Открытого паевого инвестиционного фонда акций «Мономах-Перспектива» (Правила доверительного управления фондом зарегистрированы 15.09.99 за № 0035-18983813) и Открытого паевого инвестиционного фонда смешанных инвестиций «Мономах-Панорама» (Правила доверительного управления фондом зарегистрированы 12.11.03 за № 0150-70233390) под управлением Закрытого акционерного общества «Управляющая компания Мономах»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ое акционерное общество «Фирма «Кон-Траст»</w:t>
      </w:r>
    </w:p>
    <w:p>
      <w:pPr>
        <w:pStyle w:val="Ttext"/>
        <w:ind w:left="0" w:right="18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фирменное наименование: Открытое акционерное общество «Фирма «Кон-Траст»</w:t>
      </w:r>
    </w:p>
    <w:p>
      <w:pPr>
        <w:pStyle w:val="Ttext"/>
        <w:ind w:left="0" w:right="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ное фирменное наименование - ОАО «Фирма «Кон-Траст».</w:t>
      </w:r>
    </w:p>
    <w:p>
      <w:pPr>
        <w:pStyle w:val="Ttext"/>
        <w:ind w:left="0" w:right="18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: Российская Федерация, Курганская область, город Курган, улица Красина, 56/1.</w:t>
      </w:r>
    </w:p>
    <w:p>
      <w:pPr>
        <w:pStyle w:val="Ttext"/>
        <w:ind w:left="0" w:right="18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: Российская Федерация, Курганская область, 640020, город Курган, улица Красина, 56/1.</w:t>
      </w:r>
    </w:p>
    <w:p>
      <w:pPr>
        <w:pStyle w:val="Ttext"/>
        <w:ind w:left="0" w:right="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(3522) 41-16-78.</w:t>
      </w:r>
    </w:p>
    <w:p>
      <w:pPr>
        <w:pStyle w:val="Ttext"/>
        <w:ind w:left="0" w:right="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ФКЦБ России №045-06474-100000 от 07.10.2003 г. на осуществление брокерской деятельности. Срок действия лицензии: без ограничения срока действия.</w:t>
      </w:r>
    </w:p>
    <w:p>
      <w:pPr>
        <w:pStyle w:val="Ttext"/>
        <w:ind w:left="0" w:right="18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внесения сведений об агенте в реестр паевых инвестиционных фондов 18 июня 2005г.</w:t>
      </w:r>
    </w:p>
    <w:p>
      <w:pPr>
        <w:pStyle w:val="Ttext"/>
        <w:ind w:left="0" w:right="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зменение с 15.03.2011 года адреса пункта приема заявок по адресу г. Челябинск, пр. Ленина, д. 21В, офис 713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ый адрес и номер телефона пункта приема заяв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адрес и номер телефона пункта приема заявок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91, г.Челябинск, пр.Ленина, д.21В, офис 713, телефон (351) 267-29-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91, г. Челябинск, пр.Ленина, д.21В, офис 414, телефон (351) 267-29-95</w:t>
            </w:r>
          </w:p>
        </w:tc>
      </w:tr>
    </w:tbl>
    <w:p>
      <w:pPr>
        <w:pStyle w:val="Ttext"/>
        <w:ind w:left="0" w:right="18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ext"/>
        <w:ind w:left="0" w:right="180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ный список пунктов Агента ОАО «Фирма «Кон-Траст»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060"/>
      </w:tblGrid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20, г. Курган, ул. Красина, д.56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22) 41-16-78, 41-16-77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91, г. Челябинск, пр. Ленина, д.21B, офис 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1) 267-29-95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43, г. Омск, ул. Красный путь, д.101, офис 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12) 33-15-93, 33-15-94</w:t>
            </w:r>
          </w:p>
        </w:tc>
      </w:tr>
    </w:tbl>
    <w:p>
      <w:pPr>
        <w:pStyle w:val="Ttext"/>
        <w:ind w:left="0" w:right="18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ext"/>
        <w:ind w:left="0" w:right="18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фик работы пунктов приема Заявок: с 9.00 до 18.00 местного времени, за исключением субботы и воскресенья, и официальных праздничных дней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Внимательно ознакомиться с правилами доверительного управления паевыми инвестиционными фондами перед приобретением инвестиционных паев можно в офисе ЗАО «УК Мономах», агентских пунктах и на интернет-сайте </w:t>
      </w:r>
      <w:hyperlink r:id="rId2">
        <w:r>
          <w:rPr>
            <w:rStyle w:val="InternetLink"/>
          </w:rPr>
          <w:t>www.monomah.ru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ЗАО «УК Мономах»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И. Моис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80"/>
      <w:outlineLvl w:val="0"/>
    </w:pPr>
    <w:rPr>
      <w:rFonts w:ascii="Arial" w:hAnsi="Arial" w:cs="Arial"/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444444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18"/>
      <w:szCs w:val="20"/>
    </w:rPr>
  </w:style>
  <w:style w:type="paragraph" w:styleId="Ttext">
    <w:name w:val="ttext"/>
    <w:basedOn w:val="Normal"/>
    <w:qFormat/>
    <w:pPr>
      <w:spacing w:before="60" w:after="60"/>
      <w:ind w:left="180" w:right="180" w:hanging="0"/>
    </w:pPr>
    <w:rPr>
      <w:rFonts w:ascii="Tahoma" w:hAnsi="Tahoma" w:cs="Tahoma"/>
      <w:color w:val="4F4F4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ma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13:00Z</dcterms:created>
  <dc:creator>kuligin</dc:creator>
  <dc:description/>
  <cp:keywords/>
  <dc:language>en-US</dc:language>
  <cp:lastModifiedBy>Kochetkova</cp:lastModifiedBy>
  <cp:lastPrinted>2010-11-29T11:33:00Z</cp:lastPrinted>
  <dcterms:modified xsi:type="dcterms:W3CDTF">2011-03-05T09:34:00Z</dcterms:modified>
  <cp:revision>38</cp:revision>
  <dc:subject/>
  <dc:title>УК Мономах сообщает об изменении адреса агентского пункта ОАО "Фирма "Кон-Траст"</dc:title>
</cp:coreProperties>
</file>