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менение с 03.12.2010 года номера телефона пункта приема заявок по адресу г.Санкт-Петербург, Малый пр-т Петроградской стороны, д. 87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6-00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 Narrow" w:ascii="Arial Narrow" w:hAnsi="Arial Narrow"/>
              </w:rPr>
              <w:t>(812) 332-97-54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менение с 16.12.2010 года адреса пункта приема заявок в г. Москв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1, телефон (495) 980-24-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 31, стр. Б, телефон (495) 980-24-98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22, г. Санкт-Петербург, Малый пр-т Петроградской стороны, д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32-97-5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А.И.Моисее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3:00Z</dcterms:created>
  <dc:creator>kuligin</dc:creator>
  <dc:description/>
  <cp:keywords/>
  <dc:language>en-US</dc:language>
  <cp:lastModifiedBy>Kochetkova</cp:lastModifiedBy>
  <cp:lastPrinted>2010-11-29T11:33:00Z</cp:lastPrinted>
  <dcterms:modified xsi:type="dcterms:W3CDTF">2010-12-09T09:59:00Z</dcterms:modified>
  <cp:revision>26</cp:revision>
  <dc:subject/>
  <dc:title>УК Мономах сообщает об изменении адреса агентского пункта ОАО "Фирма "Кон-Траст"</dc:title>
</cp:coreProperties>
</file>