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firstLine="709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е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 Открытого паевого инвестиционного фонда акций «Мономах-Перспектива» (Правила доверительного управления фондом зарегистрированы 15.09.99 за № 0035-18983813),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 0150-70233390), Интервального паевого инвестиционного фонда акций «Мономах-Энергия» (Правила доверительного управления фондом зарегистрированы 16.12.98 за № 0033-18679914) под управлением Закрытого акционерного общества 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Почтовый адрес: 101000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 Москва, ул. Мясницкая, д. 26а, стр.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Выдача Федеральной службой по финансовым рынкам лицензии профессионального участника рынка ценных бумаг на осуществление брокерской деятельности: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ая лиценз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ая лицензия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Лицензия ФСФР России </w:t>
            </w:r>
            <w:r>
              <w:rPr>
                <w:rFonts w:cs="Arial Narrow" w:ascii="Arial Narrow" w:hAnsi="Arial Narrow"/>
              </w:rPr>
              <w:t>от 31 мая 2007 года № 077-10220-100000 на осуществление брокерской деятельности</w:t>
            </w:r>
            <w:r>
              <w:rPr>
                <w:rFonts w:cs="Arial" w:ascii="Arial Narrow" w:hAnsi="Arial Narrow"/>
              </w:rPr>
              <w:t>. Срок действия лицензии: до 31 мая 2010 год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Лицензия ФСФР России </w:t>
            </w:r>
            <w:r>
              <w:rPr>
                <w:rFonts w:cs="Arial Narrow" w:ascii="Arial Narrow" w:hAnsi="Arial Narrow"/>
              </w:rPr>
              <w:t>от 25 мая 2010 года № 077-13127-100000 на осуществление брокерской деятельности</w:t>
            </w:r>
            <w:r>
              <w:rPr>
                <w:rFonts w:cs="Arial" w:ascii="Arial Narrow" w:hAnsi="Arial Narrow"/>
              </w:rPr>
              <w:t>. Срок действия лицензии: без ограничения срока действия.</w:t>
            </w:r>
          </w:p>
        </w:tc>
      </w:tr>
    </w:tbl>
    <w:p>
      <w:pPr>
        <w:pStyle w:val="Ttext"/>
        <w:ind w:left="720" w:right="18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Лицензия ФСФР России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b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Полный список пунктов Агента  ООО  </w:t>
      </w:r>
      <w:r>
        <w:rPr/>
        <w:t>«Универсальный брокер»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06, г. Воронеж, ул. 20-лет Октября, д.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 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2-42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20, г. Краснодар, ул. Коммунаров, д. 268, корп.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10-98-4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000, г. Москва, ул. Мясницкая, д. 26а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183038, г. Мурманск, ул. Воровского, д. 5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Ульянова, д. 26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19-86-40, 275-86-2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022, г. Санкт-Петербург, Малый пр-т Петроградской стороны, д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326-00-2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0, г. Уфа, ул. Мустая Карима, д. 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Московский пр-т, д. 17, стр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4091, г. Челябинск, ул. К. Маркса, д. 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51) 230-44-11, 263-53-69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.И.Мои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7:00Z</dcterms:created>
  <dc:creator>kuligin</dc:creator>
  <dc:description/>
  <cp:keywords/>
  <dc:language>en-US</dc:language>
  <cp:lastModifiedBy>Berestov</cp:lastModifiedBy>
  <cp:lastPrinted>2010-06-11T16:13:00Z</cp:lastPrinted>
  <dcterms:modified xsi:type="dcterms:W3CDTF">2010-06-17T08:47:00Z</dcterms:modified>
  <cp:revision>2</cp:revision>
  <dc:subject/>
  <dc:title>УК Мономах сообщает об изменении адреса агентского пункта ОАО "Фирма "Кон-Траст"</dc:title>
</cp:coreProperties>
</file>