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ЗАКРЫТОЕ АКЦИОНЕРНОЕ ОБЩЕСТВО «УПРАВЛЯЮЩАЯ КОМПАНИЯ МОНОМАХ»</w:t>
      </w:r>
    </w:p>
    <w:p>
      <w:pPr>
        <w:pStyle w:val="Normal"/>
        <w:ind w:right="135" w:firstLine="709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135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 ОБ ИЗМЕНЕНИИ СВЕДЕНИЙ ОБ АГЕНТАХ ПО ВЫДАЧЕ, ПОГАШЕНИЮ И ОБМЕНУ ИНВЕСТИЦИОННЫХ ПАЕВ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Закрытое акционерное общество «Управляющая компания Мономах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72 от 28 июня 2002 года выдана Федеральной службой по финансовым рынкам) сообщает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 xml:space="preserve">об изменении сведений об агентах </w:t>
      </w:r>
      <w:r>
        <w:rPr>
          <w:rFonts w:cs="Times New Roman" w:ascii="Arial Narrow" w:hAnsi="Arial Narrow"/>
          <w:color w:val="000000"/>
          <w:sz w:val="24"/>
          <w:szCs w:val="24"/>
        </w:rPr>
        <w:t>по выдаче</w:t>
      </w:r>
      <w:r>
        <w:rPr>
          <w:rFonts w:cs="Times New Roman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погашению и обмену инвестиционных паев</w:t>
      </w:r>
      <w:r>
        <w:rPr>
          <w:rFonts w:cs="Arial" w:ascii="Arial Narrow" w:hAnsi="Arial Narrow"/>
          <w:color w:val="000000"/>
          <w:sz w:val="24"/>
          <w:szCs w:val="24"/>
        </w:rPr>
        <w:t xml:space="preserve"> Открытого паевого инвестиционного фонда акций «Мономах-Перспектива» (Правила доверительного управления фондом зарегистрированы 15.09.99 за № 0035-18983813) и Открытого паевого инвестиционного фонда смешанных инвестиций «Мономах-Панорама» (Правила доверительного управления фондом зарегистрированы 12.11.03 за № 0150-70233390) под управлением Закрытого акционерного общества «Управляющая компания Мономах»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Обществе с ограниченной ответственностью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«Универсальный брокер» и </w:t>
      </w:r>
      <w:r>
        <w:rPr>
          <w:rFonts w:cs="Arial" w:ascii="Arial Narrow" w:hAnsi="Arial Narrow"/>
          <w:b/>
          <w:color w:val="000000"/>
          <w:sz w:val="24"/>
          <w:szCs w:val="24"/>
        </w:rPr>
        <w:t>Открытом акционерном обществе «Фирма «Кон-Траст»:</w:t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1. Полное фирменное наименование: Общество с ограниченной ответственностью </w:t>
      </w:r>
      <w:r>
        <w:rPr>
          <w:rFonts w:cs="Arial Narrow" w:ascii="Arial Narrow" w:hAnsi="Arial Narrow"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1. Сокращенное фирменное наименование - </w:t>
      </w:r>
      <w:r>
        <w:rPr>
          <w:rFonts w:cs="Arial Narrow" w:ascii="Arial Narrow" w:hAnsi="Arial Narrow"/>
          <w:color w:val="000000"/>
          <w:sz w:val="24"/>
          <w:szCs w:val="24"/>
        </w:rPr>
        <w:t>ООО «Универсальный брокер»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2. Место нахождения:</w:t>
      </w:r>
      <w:r>
        <w:rPr>
          <w:rFonts w:cs="Arial Narrow" w:ascii="Arial Narrow" w:hAnsi="Arial Narrow"/>
        </w:rPr>
        <w:t xml:space="preserve"> 115162, г. Москва, ул. Шаболовка, д. 31, стр. Б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3. Почтовый адрес: </w:t>
      </w:r>
      <w:r>
        <w:rPr>
          <w:rFonts w:cs="Arial Narrow" w:ascii="Arial Narrow" w:hAnsi="Arial Narrow"/>
        </w:rPr>
        <w:t>115162, г. Москва, ул. Шаболовка, д. 31, стр. Б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4. Телефон: </w:t>
      </w:r>
      <w:r>
        <w:rPr>
          <w:rFonts w:cs="Arial Narrow" w:ascii="Arial Narrow" w:hAnsi="Arial Narrow"/>
          <w:color w:val="000000"/>
          <w:sz w:val="24"/>
          <w:szCs w:val="24"/>
        </w:rPr>
        <w:t>(495) 980-24-98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5. Лицензия ФСФР России </w:t>
      </w:r>
      <w:r>
        <w:rPr>
          <w:rFonts w:cs="Arial Narrow" w:ascii="Arial Narrow" w:hAnsi="Arial Narrow"/>
          <w:color w:val="000000"/>
          <w:sz w:val="24"/>
          <w:szCs w:val="24"/>
        </w:rPr>
        <w:t>от 25 мая 2010 года № 077-13127-100000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на осуществление брокерской деятельности</w:t>
      </w:r>
      <w:r>
        <w:rPr>
          <w:rFonts w:cs="Arial" w:ascii="Arial Narrow" w:hAnsi="Arial Narrow"/>
          <w:color w:val="000000"/>
          <w:sz w:val="24"/>
          <w:szCs w:val="24"/>
        </w:rPr>
        <w:t>. Срок действия лицензии: без ограничения срока действия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Дата внесения сведений об Агенте в реестр паевых инвестиционных фондов</w:t>
      </w:r>
      <w:r>
        <w:rPr>
          <w:rFonts w:cs="Arial" w:ascii="Arial Narrow" w:hAnsi="Arial Narrow"/>
          <w:color w:val="000000"/>
          <w:sz w:val="22"/>
          <w:szCs w:val="22"/>
        </w:rPr>
        <w:t xml:space="preserve"> 10 июля 2008г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Изменение с 11.08.2011 года номера телефона пункта приема заявок по адресу г. Краснодар, ул. Советская, д.30: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тарый номер телефона пункта приема заяв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овый номер телефона пункта приема заявок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861) 238-62-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861) 268-62-21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Ttext"/>
        <w:ind w:left="0" w:right="180" w:firstLine="720"/>
        <w:jc w:val="center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Полный список пунктов Агента ООО </w:t>
      </w:r>
      <w:r>
        <w:rPr/>
        <w:t>«Универсальный брокер»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88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63061, г. Архангельск, пр. Троицкий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82) 65-77-8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06, г. Воронеж, ул. 20-лет Октября, д. 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4732) 20-57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000, г. Екатеринбург, ул. Карла Либкнехта, д.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343) </w:t>
            </w:r>
            <w:r>
              <w:rPr>
                <w:rFonts w:cs="Arial" w:ascii="Arial Narrow" w:hAnsi="Arial Narrow"/>
              </w:rPr>
              <w:t>253-64-68, 253-64-75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111, г. Казань, ул. Московская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63, г. Краснодар, ул. Советская, д.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61) 268-62-2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62, г. Москва, ул. Шаболовка, д.31, стр.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183038, г. Мурманск, ул. Воровского, д. 5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(8152) 288-831, 288-83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05, г. Нижний Новгород, ул. Ульянова, д. 26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) 419-86-40, 275-86-27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007, г. Омск, ул. Фрунзе-Герцена, 8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186, г.Санкт-Петербург, Невский проспект, д.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495-44-2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001, г. Самара, ул. Садовая, д. 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(846) 310-44-3</w:t>
            </w: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00, г. Саратов, ул. Тараса Шевченко, д. 38/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50000, г. Уфа, ул. Мустая Карима, д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000, г. Чебоксары, Московский пр-т, д. 17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52) 43-91-80, 43-91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091, г. Челябинск, ул. К. Маркса, д. 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51) 230-44-11, 263-53-69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График работы пунктов приема Заявок: с 9.30 до 18.30 местного времени, с перерывом на обед с 13.00 до 14.00, за исключением субботы и воскресенья, и официальных праздничных дней, установленных законодательством Российской Федерации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2. Полное фирменное наименование: Открытое акционерное общество «Фирма «Кон-Траст»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2.1. Сокращенное фирменное наименование - ОАО «Фирма «Кон-Траст»</w:t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2.2. Место нахождения: Российская Федерация, Курганская область, город Курган, улица Красина, 56/1.</w:t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2.3. Почтовый адрес: Российская Федерация, Курганская область, 640020, город Курган, улица Красина, 56/1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2.4. Телефон: (3522) 41-16-78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2.5. Лицензия ФКЦБ России №045-06474-100000 от 07.10.2003 г. на осуществление брокерской деятельности. Срок действия лицензии: без ограничения срока действия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Дата внесения сведений об агенте в реестр паевых инвестиционных фондов 18 июня 2005г.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</w:rPr>
        <w:t xml:space="preserve">Закрытие с 15.08.2011 года пунктов приема заявок Агента ОАО «Фирма «Кон-Траст» 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онтактный номер телефона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Челябинск, пр.Ленина, д.21В, офис 4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351) 267-29-95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Омск, ул.Красный путь, д.101, офис 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3812) 33-15-93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text"/>
        <w:ind w:left="0" w:right="180" w:firstLine="72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Полный список пунктов Агента ОАО «Фирма «Кон-Траст»:</w:t>
      </w:r>
    </w:p>
    <w:p>
      <w:pPr>
        <w:pStyle w:val="Ttext"/>
        <w:ind w:left="0" w:right="180" w:firstLine="72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060"/>
      </w:tblGrid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0020, г. Курган, ул. Красина, д.56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522) 41-16-78, 41-16-77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График работы пунктов приема Заявок: с 9.00 до 18.00 местного времени, за исключением субботы и воскресенья, и официальных праздничных дней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Внимательно ознакомиться с правилами доверительного управления паевыми инвестиционными фондами перед приобретением инвестиционных паев можно в офисе ЗАО «УК Мономах», агентских пунктах и на интернет-сайте </w:t>
      </w:r>
      <w:hyperlink r:id="rId2">
        <w:r>
          <w:rPr>
            <w:rStyle w:val="InternetLink"/>
            <w:rFonts w:cs="Arial Narrow" w:ascii="Arial Narrow" w:hAnsi="Arial Narrow"/>
          </w:rPr>
          <w:t>www.monomah.ru</w:t>
        </w:r>
      </w:hyperlink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енеральный директор ЗАО «УК Мономах»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/А.И.Моисеев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80"/>
      <w:outlineLvl w:val="0"/>
    </w:pPr>
    <w:rPr>
      <w:rFonts w:ascii="Arial" w:hAnsi="Arial" w:cs="Arial"/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444444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18"/>
      <w:szCs w:val="20"/>
    </w:rPr>
  </w:style>
  <w:style w:type="paragraph" w:styleId="Ttext">
    <w:name w:val="ttext"/>
    <w:basedOn w:val="Normal"/>
    <w:qFormat/>
    <w:pPr>
      <w:spacing w:before="60" w:after="60"/>
      <w:ind w:left="180" w:right="180" w:hanging="0"/>
    </w:pPr>
    <w:rPr>
      <w:rFonts w:ascii="Tahoma" w:hAnsi="Tahoma" w:cs="Tahom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ma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3:00Z</dcterms:created>
  <dc:creator>kuligin</dc:creator>
  <dc:description/>
  <cp:keywords/>
  <dc:language>en-US</dc:language>
  <cp:lastModifiedBy>Kochetkova</cp:lastModifiedBy>
  <cp:lastPrinted>2011-04-12T12:30:00Z</cp:lastPrinted>
  <dcterms:modified xsi:type="dcterms:W3CDTF">2011-07-28T07:23:00Z</dcterms:modified>
  <cp:revision>44</cp:revision>
  <dc:subject/>
  <dc:title>УК Мономах сообщает об изменении адреса агентского пункта ОАО "Фирма "Кон-Траст"</dc:title>
</cp:coreProperties>
</file>