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Изменение с 14.05.2012 года адреса пункта приема заявок в г. Воронеж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4006, г. Воронеж, ул. 20-лет Октябр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1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94030, г. Воронеж, ул. Свободы, д. 69 А</w:t>
            </w:r>
          </w:p>
        </w:tc>
      </w:tr>
    </w:tbl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30, г. Воронеж, ул. Свободы, д. 6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Нестерова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32-20-04, 432-26-0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Д.О. Жеребц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kuligin</dc:creator>
  <dc:description/>
  <cp:keywords/>
  <dc:language>en-US</dc:language>
  <cp:lastModifiedBy>Generalova</cp:lastModifiedBy>
  <cp:lastPrinted>2012-04-18T14:40:00Z</cp:lastPrinted>
  <dcterms:modified xsi:type="dcterms:W3CDTF">2012-04-18T07:44:00Z</dcterms:modified>
  <cp:revision>7</cp:revision>
  <dc:subject/>
  <dc:title>УК Мономах сообщает об изменении адреса агентского пункта ОАО "Фирма "Кон-Траст"</dc:title>
</cp:coreProperties>
</file>