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xt"/>
        <w:spacing w:before="60" w:after="60"/>
        <w:ind w:left="0" w:right="180" w:firstLine="72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Полный список пунктов Агента  ООО  «Универсальный брокер»: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Коммунистическая, д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, 90-24-6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0099, г. Новосибирск, ул. Вокзальная магистраль, д. 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22-46-63, 291-83-7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46) 310-9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6:00Z</dcterms:created>
  <dc:creator>akatkov</dc:creator>
  <dc:description/>
  <cp:keywords/>
  <dc:language>en-US</dc:language>
  <cp:lastModifiedBy>akatkov</cp:lastModifiedBy>
  <dcterms:modified xsi:type="dcterms:W3CDTF">2009-06-01T08:16:00Z</dcterms:modified>
  <cp:revision>1</cp:revision>
  <dc:subject/>
  <dc:title>Полный список пунктов Агента  ООО  «Универсальный брокер»:</dc:title>
</cp:coreProperties>
</file>